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12"/>
        <w:jc w:val="center"/>
        <w:rPr/>
      </w:pPr>
      <w:r>
        <w:rPr/>
      </w:r>
    </w:p>
    <w:p>
      <w:pPr>
        <w:pStyle w:val="Standard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Standard"/>
        <w:spacing w:lineRule="auto" w:line="312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77</w:t>
      </w:r>
    </w:p>
    <w:p>
      <w:pPr>
        <w:pStyle w:val="Standard"/>
        <w:spacing w:lineRule="auto" w:line="31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andard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spacing w:lineRule="auto" w:line="31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тчет</w:t>
      </w:r>
    </w:p>
    <w:p>
      <w:pPr>
        <w:pStyle w:val="Standard"/>
        <w:spacing w:lineRule="auto" w:line="31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 самооценке</w:t>
      </w:r>
    </w:p>
    <w:p>
      <w:pPr>
        <w:pStyle w:val="Standard"/>
        <w:spacing w:lineRule="auto" w:line="31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разовательного учреждения</w:t>
      </w:r>
    </w:p>
    <w:p>
      <w:pPr>
        <w:pStyle w:val="Standard"/>
        <w:spacing w:lineRule="auto" w:line="312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both"/>
        <w:rPr/>
      </w:pPr>
      <w:r>
        <w:rPr/>
      </w:r>
    </w:p>
    <w:p>
      <w:pPr>
        <w:pStyle w:val="Standard"/>
        <w:spacing w:lineRule="auto" w:line="312"/>
        <w:jc w:val="center"/>
        <w:rPr/>
      </w:pPr>
      <w:r>
        <w:rPr/>
        <w:t>г. Ярославль</w:t>
      </w:r>
    </w:p>
    <w:p>
      <w:pPr>
        <w:pStyle w:val="Standard"/>
        <w:spacing w:lineRule="auto" w:line="312"/>
        <w:jc w:val="center"/>
        <w:rPr/>
      </w:pPr>
      <w:r>
        <w:rPr/>
        <w:t>2013</w:t>
      </w:r>
      <w:r>
        <w:br w:type="page"/>
      </w:r>
    </w:p>
    <w:p>
      <w:pPr>
        <w:pStyle w:val="Standard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13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Самооценка (отчет)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муниципального района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 Ярославль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реждения – юридического лица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образовательное учреждение средняя общеобразовательная школа №77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019734</w:t>
            </w:r>
          </w:p>
          <w:p>
            <w:pPr>
              <w:pStyle w:val="Standard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образовательного учреждения (по ЕГЭ)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1302</w:t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а. Ключевые характеристики и основные показатели вашего ОУ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firstLine="708"/>
        <w:jc w:val="both"/>
        <w:rPr/>
      </w:pPr>
      <w:r>
        <w:rPr>
          <w:iCs/>
          <w:sz w:val="22"/>
          <w:szCs w:val="22"/>
        </w:rPr>
        <w:t>Муниципальное образовательное учреждение средняя общеобразовательная школа №77</w:t>
      </w:r>
      <w:r>
        <w:rPr>
          <w:sz w:val="22"/>
          <w:szCs w:val="22"/>
        </w:rPr>
        <w:t xml:space="preserve">  сдана в эксплуатацию в 1963 году. (См. Приложение 1) Она  расположена на левом берегу реки Волги, в Заволжском районе города Ярославля, в отдаленном от центра города районе.</w:t>
      </w:r>
    </w:p>
    <w:p>
      <w:pPr>
        <w:pStyle w:val="Standard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Удаленность от центра города, от памятников старины и культурных учреждений  во многом определило генеральную стратегию развития школы – построение учебно-воспитательного процесса согласно принципам:</w:t>
      </w:r>
    </w:p>
    <w:p>
      <w:pPr>
        <w:pStyle w:val="Standard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родосообразности (учет возрастных и индивидуальных особенностей, физического и психологического развития ребенка);</w:t>
      </w:r>
    </w:p>
    <w:p>
      <w:pPr>
        <w:pStyle w:val="Standard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льтуросообразности (учет условий, в которых ребенок живет);</w:t>
      </w:r>
    </w:p>
    <w:p>
      <w:pPr>
        <w:pStyle w:val="Standard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ю творческой активности ребенка.  </w:t>
      </w:r>
    </w:p>
    <w:p>
      <w:pPr>
        <w:pStyle w:val="Standard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Наша идея выражена в системе  ключевых и традиционных дел, которые рождались из взаимодействия учеников, учителей, родителей.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ой контингент учащихся школы составляют дети, проживающие в старом микрорайоне поселка Резинотехника.</w:t>
      </w:r>
    </w:p>
    <w:p>
      <w:pPr>
        <w:pStyle w:val="Standard"/>
        <w:ind w:firstLine="708"/>
        <w:jc w:val="both"/>
        <w:rPr/>
      </w:pPr>
      <w:r>
        <w:rPr>
          <w:sz w:val="22"/>
          <w:szCs w:val="22"/>
        </w:rPr>
        <w:t>Контингент учащихся на протяжении трех лет остается стабильным. В настоящее время он составляет 404 человека: 50%  - мальчики, 50% - девочки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По данным АСИОУ «Школа» 2% учащихся составляют представители других национальностей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Социальный «срез» контингента учащихся школы на начало 2012-2013 учебного года характеризуется следующими показателями:</w:t>
      </w:r>
    </w:p>
    <w:p>
      <w:pPr>
        <w:pStyle w:val="Standard"/>
        <w:numPr>
          <w:ilvl w:val="0"/>
          <w:numId w:val="21"/>
        </w:numPr>
        <w:rPr/>
      </w:pPr>
      <w:r>
        <w:rPr/>
        <w:t>дети одиноких родителей –  136 чел. - 33%;</w:t>
      </w:r>
    </w:p>
    <w:p>
      <w:pPr>
        <w:pStyle w:val="Standard"/>
        <w:numPr>
          <w:ilvl w:val="0"/>
          <w:numId w:val="21"/>
        </w:numPr>
        <w:rPr/>
      </w:pPr>
      <w:r>
        <w:rPr/>
        <w:t>дети из многодетных семей – 32 чел. - 7%;</w:t>
      </w:r>
    </w:p>
    <w:p>
      <w:pPr>
        <w:pStyle w:val="Standard"/>
        <w:numPr>
          <w:ilvl w:val="0"/>
          <w:numId w:val="21"/>
        </w:numPr>
        <w:rPr/>
      </w:pPr>
      <w:r>
        <w:rPr/>
        <w:t>дети-инвалиды – 2 чел. – 0,5%;</w:t>
      </w:r>
    </w:p>
    <w:p>
      <w:pPr>
        <w:pStyle w:val="Standard"/>
        <w:numPr>
          <w:ilvl w:val="0"/>
          <w:numId w:val="21"/>
        </w:numPr>
        <w:rPr/>
      </w:pPr>
      <w:r>
        <w:rPr/>
        <w:t>дети малообеспеченных семей – 15 чел. – 4%;</w:t>
      </w:r>
    </w:p>
    <w:p>
      <w:pPr>
        <w:pStyle w:val="Standard"/>
        <w:numPr>
          <w:ilvl w:val="0"/>
          <w:numId w:val="21"/>
        </w:numPr>
        <w:rPr/>
      </w:pPr>
      <w:r>
        <w:rPr/>
        <w:t xml:space="preserve">опекаемые дети –  6 чел. - 1,4%. 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Количественный  состав педагогического коллектива в  основном остается стабильным на  протяжении ряда  лет, в основном, это педагоги с большим стажем работы, проживающие в микрорайоне школы. Из 25 учителей на 01.09.2012 года 8 человек имеют высшую квалификационную категорию, 10 человек — первую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школе работают: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человек - Заслуженный учитель школы РФ;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Почетных работника общего образования;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человека награждены грамотой Министерства Образования и науки Российской Федерации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25 человека имеют высшее образование, 2 человека — среднее профессиональное образование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ab/>
        <w:t>14 педагогов имеют стаж работы  более 20 лет, сочетают профессионализм и опыт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Standard"/>
        <w:ind w:left="435" w:hanging="0"/>
        <w:rPr>
          <w:sz w:val="22"/>
          <w:szCs w:val="22"/>
        </w:rPr>
      </w:pPr>
      <w:r>
        <w:rPr>
          <w:sz w:val="22"/>
          <w:szCs w:val="22"/>
        </w:rPr>
        <w:t>В учебно-воспитательном процессе используются технологии:</w:t>
      </w:r>
    </w:p>
    <w:p>
      <w:pPr>
        <w:pStyle w:val="Standard"/>
        <w:numPr>
          <w:ilvl w:val="1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ИКТ</w:t>
      </w:r>
    </w:p>
    <w:p>
      <w:pPr>
        <w:pStyle w:val="Standard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ектный метод обучения;</w:t>
      </w:r>
    </w:p>
    <w:p>
      <w:pPr>
        <w:pStyle w:val="Standard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доровьесберегающие технологии;</w:t>
      </w:r>
    </w:p>
    <w:p>
      <w:pPr>
        <w:pStyle w:val="Standard"/>
        <w:numPr>
          <w:ilvl w:val="1"/>
          <w:numId w:val="6"/>
        </w:numPr>
        <w:rPr/>
      </w:pPr>
      <w:r>
        <w:rPr>
          <w:sz w:val="22"/>
          <w:szCs w:val="22"/>
        </w:rPr>
        <w:t>развивающее обучение;</w:t>
      </w:r>
    </w:p>
    <w:p>
      <w:pPr>
        <w:pStyle w:val="Standard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еятельностный метод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Анализ качественного состава педагогов школы свидетельствует о том, что это профессиональный коллектив, имеющий все возможное для организации учебно-воспитательного процесса на высоком уровне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б Насколько в целом эффективно  ОУ?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5"/>
        <w:gridCol w:w="2404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ень мало</w:t>
            </w:r>
          </w:p>
        </w:tc>
        <w:tc>
          <w:tcPr>
            <w:tcW w:w="4785" w:type="dxa"/>
            <w:tcBorders/>
            <w:tcMar>
              <w:left w:w="10" w:type="dxa"/>
              <w:right w:w="10" w:type="dxa"/>
            </w:tcMar>
          </w:tcPr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6"/>
              <w:gridCol w:w="1196"/>
              <w:gridCol w:w="1197"/>
            </w:tblGrid>
            <w:tr>
              <w:trPr>
                <w:cantSplit w:val="true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восходно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У СОШ № 77 является эффективно работающим образовательным учреждением, результаты работы которого, соответствуют требованиям государства и положительно оценены потребителями и партнерами. Об этом свидетельствуют следующие данные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педколлектив стремится отобрать те формы работы, которые реально позволяют решать проблемы и задачи, стоящие перед школой. Повышение эффективности обучения через использование в учебном процессе новых педагогических технологий, основанных на принципах личностно ориентированного обучения, способствующих раскрытию духовного, нравственного потенциала учащихся. Определены задачи: формирование у учащихся потребности в обучении и саморазвитии, раскрытие творческого потенциала ученика, развитие культуры и нравственности учащихся; стимулирование и мотивирование учителей к применению новых методик обучения, внедрению в практику новых педагогических технологий; изучение методик личностно ориентированного обучения; совершенствование педагогического мастерства. В течение учебного года учителя школы принимают участие в мастер-классах, научно-практических конференциях, семинарах, конкурсах, смотрах. Этому в огромной мере способствует работа методической службы школы;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- результаты ЕГЭ по основным предметам не ниже, чем в среднем по РФ, Ярославской обрасти;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- внутришкольный мониторинг образовательных результатов обучающихся свидетельствует об устойчивом  улучшении результатов обученности по отдельным предметам на всех ступенях образования в течение последних трех лет;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- анализ результатов анкетирования обучающихся и их родителей, комплектование 1-х и 10-х классов показывает, что школа является привлекательной для детей и их родителей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ие устойчивые «плюсы» можно указать?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Стабильный работоспособный педагогический коллектив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стабильный контингент  учащихся школы, повышение средней наполняемости классов до нормативной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результативности обучения по отдельным предметам учебного плана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стабильных показателей УВП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результативности участия учащихся школы в  предметных олимпиадах, а также конкурсах различного уровня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-участие в инновационной деятельности;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овы приоритеты развития?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иоритетами развития школы на ближайшие три года являются следующие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переход на новые государственные стандарты в 3-х классах, подготовка к переходу в 5 классе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создание внутришкольной системы управления качеством образования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доступности качественного полноценного образования, в том числе и дополнительных образовательных услуг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создание целостной системы физкультурно-оздоровительной работы в школе, широкое использование здоровьесберегающих технологий в учебной и внеурочной деятельности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социально активной творческой личности;</w:t>
      </w:r>
    </w:p>
    <w:p>
      <w:pPr>
        <w:pStyle w:val="Standard"/>
        <w:jc w:val="both"/>
        <w:rPr/>
      </w:pPr>
      <w:r>
        <w:rPr>
          <w:sz w:val="22"/>
          <w:szCs w:val="22"/>
        </w:rPr>
        <w:t>-</w:t>
      </w:r>
      <w:r>
        <w:rPr/>
        <w:t>повышение статуса школы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работа инновационной площадки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в Как вы оцените улучшение ОУ (за 3 последних года)?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5"/>
        <w:gridCol w:w="2404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ень мало</w:t>
            </w:r>
          </w:p>
        </w:tc>
        <w:tc>
          <w:tcPr>
            <w:tcW w:w="4785" w:type="dxa"/>
            <w:tcBorders/>
            <w:tcMar>
              <w:left w:w="10" w:type="dxa"/>
              <w:right w:w="10" w:type="dxa"/>
            </w:tcMar>
          </w:tcPr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6"/>
              <w:gridCol w:w="1196"/>
              <w:gridCol w:w="1197"/>
            </w:tblGrid>
            <w:tr>
              <w:trPr>
                <w:cantSplit w:val="true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восходно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За последние три года в школе наблюдается положительная динамика по следующим направлениям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учащиеся школы показывают устойчивые результаты, высокое качество знаний по основным предметам учебного плана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система дополнительного образования детей  позволяет обеспечивать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ребенка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развиваются информационно-коммуникативные технологии в образовательном процессе, начали включение родителей в информационное пространство школы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374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ческие действия, обеспечивающие стабильную положительную динамику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информационных технологий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snapToGrid w:val="false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тодической службы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сихологической службы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новационной деятельности в образовательном процессе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napToGrid w:val="false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методической грамотности педагогов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оектной деятельности  в УП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 развивающих технологий</w:t>
            </w:r>
          </w:p>
        </w:tc>
      </w:tr>
    </w:tbl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асколько хорошо справляются обучающиеся с требованиями государственного образовательного стандарта?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5"/>
        <w:gridCol w:w="2404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ень мало</w:t>
            </w:r>
          </w:p>
        </w:tc>
        <w:tc>
          <w:tcPr>
            <w:tcW w:w="4785" w:type="dxa"/>
            <w:tcBorders/>
            <w:tcMar>
              <w:left w:w="10" w:type="dxa"/>
              <w:right w:w="10" w:type="dxa"/>
            </w:tcMar>
          </w:tcPr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6"/>
              <w:gridCol w:w="1196"/>
              <w:gridCol w:w="1197"/>
            </w:tblGrid>
            <w:tr>
              <w:trPr>
                <w:cantSplit w:val="true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восходно</w:t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выполнения обучающимися требований государственного стандарта в школе можно оценить следующим образом:</w:t>
      </w:r>
    </w:p>
    <w:p>
      <w:pPr>
        <w:pStyle w:val="Standard"/>
        <w:numPr>
          <w:ilvl w:val="0"/>
          <w:numId w:val="29"/>
        </w:numPr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школа - 100%</w:t>
      </w:r>
    </w:p>
    <w:p>
      <w:pPr>
        <w:pStyle w:val="Standard"/>
        <w:numPr>
          <w:ilvl w:val="0"/>
          <w:numId w:val="16"/>
        </w:numPr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ая школа - 99,7%</w:t>
      </w:r>
    </w:p>
    <w:p>
      <w:pPr>
        <w:pStyle w:val="Standard"/>
        <w:numPr>
          <w:ilvl w:val="0"/>
          <w:numId w:val="16"/>
        </w:numPr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ршая школа - 96,7% (1 человек из 30 получил справку)</w:t>
      </w:r>
    </w:p>
    <w:p>
      <w:pPr>
        <w:pStyle w:val="Standard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едует отметить увеличение качества знаний учащихся первой ступени. В переводных классах имеются учащиеся, оставленные на второй год обучения (1 человек в основной школе).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ом оценку справляемости обучающихся с требованиями государственного образовательного стандарта считаем удовлетворительной. Подтверждением этого является сравнительная таблица внешней экспертизы за три года.</w:t>
      </w:r>
    </w:p>
    <w:tbl>
      <w:tblPr>
        <w:tblW w:w="854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35"/>
        <w:gridCol w:w="1821"/>
        <w:gridCol w:w="1847"/>
      </w:tblGrid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5503" w:type="dxa"/>
            <w:gridSpan w:val="3"/>
            <w:tcBorders/>
            <w:tcMar>
              <w:left w:w="10" w:type="dxa"/>
              <w:right w:w="10" w:type="dxa"/>
            </w:tcMar>
          </w:tcPr>
          <w:tbl>
            <w:tblPr>
              <w:tblW w:w="7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821"/>
              <w:gridCol w:w="1847"/>
              <w:gridCol w:w="1847"/>
            </w:tblGrid>
            <w:tr>
              <w:trPr>
                <w:cantSplit w:val="true"/>
              </w:trPr>
              <w:tc>
                <w:tcPr>
                  <w:tcW w:w="55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Справившихся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  <w:shd w:fill="C0C0C0" w:val="clear"/>
                    </w:rPr>
                    <w:t>2010-2011</w:t>
                  </w:r>
                </w:p>
              </w:tc>
              <w:tc>
                <w:tcPr>
                  <w:tcW w:w="18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2"/>
                      <w:szCs w:val="22"/>
                      <w:shd w:fill="C0C0C0" w:val="clear"/>
                    </w:rPr>
                  </w:pPr>
                  <w:r>
                    <w:rPr>
                      <w:sz w:val="22"/>
                      <w:szCs w:val="22"/>
                      <w:shd w:fill="C0C0C0" w:val="clear"/>
                    </w:rPr>
                    <w:t>2011-2012</w:t>
                  </w:r>
                </w:p>
              </w:tc>
              <w:tc>
                <w:tcPr>
                  <w:tcW w:w="1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2"/>
                      <w:szCs w:val="22"/>
                      <w:shd w:fill="C0C0C0" w:val="clear"/>
                    </w:rPr>
                  </w:pPr>
                  <w:r>
                    <w:rPr>
                      <w:sz w:val="22"/>
                      <w:szCs w:val="22"/>
                      <w:shd w:fill="C0C0C0" w:val="clear"/>
                    </w:rPr>
                    <w:t>2012-2013</w:t>
                  </w:r>
                </w:p>
              </w:tc>
              <w:tc>
                <w:tcPr>
                  <w:tcW w:w="1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2"/>
                      <w:szCs w:val="22"/>
                      <w:shd w:fill="C0C0C0" w:val="clear"/>
                    </w:rPr>
                  </w:pPr>
                  <w:r>
                    <w:rPr>
                      <w:sz w:val="22"/>
                      <w:szCs w:val="22"/>
                      <w:shd w:fill="C0C0C0" w:val="clea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(9 кл.)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%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</w:tr>
      <w:tr>
        <w:trPr>
          <w:trHeight w:val="7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9 кл.)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</w:tr>
    </w:tbl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и внутренней экспертизы на основе тестирования, проведенного по основным предметам, показывают, что наблюдается положительная динамика образовательных результатов учащихся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меты, в которых учащиеся показали наилучшие результаты в 2012-2013учебном году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72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лучший результат в рамках дисциплины / предметной области/ступени образования (за последний учебный год/за три года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ие факторы повлияли на результат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Литература 60%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64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квалифицированных кадров.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64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 кадров через КПК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64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занятия по предмету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64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выстроенная методика преподавания предмета с разным контингентом учащихся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Информатика и ИКТ 64%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атериально-технической базы</w:t>
            </w:r>
          </w:p>
          <w:p>
            <w:pPr>
              <w:pStyle w:val="Standard"/>
              <w:numPr>
                <w:ilvl w:val="0"/>
                <w:numId w:val="2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вильно выстроенная методика преподавания предмета с разным контингентом учащихся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Биология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5%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ий профессионализм</w:t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занятия по предмету</w:t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выстроенная методика преподавания предмета с разным контингентом учащихся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. английский язык</w:t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%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ние ведется со 2 класса.</w:t>
            </w:r>
          </w:p>
          <w:p>
            <w:pPr>
              <w:pStyle w:val="Standard"/>
              <w:numPr>
                <w:ilvl w:val="0"/>
                <w:numId w:val="19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выстроенная методика преподавания предмета с разным контингентом учащихся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меты, по которым результаты снизились за последний учебный год.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21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, требующий улучшения в рамках дисциплины / предметной области/ступени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31% до 27%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иление контроля за преподаванием.</w:t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74% до 61%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преемственности на ступенях преподавания.</w:t>
            </w:r>
          </w:p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 через КПК.</w:t>
            </w:r>
          </w:p>
        </w:tc>
      </w:tr>
    </w:tbl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3. Каково отношение к обучающимся? Как развивают их персональные качества? Оцените: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5"/>
        <w:gridCol w:w="2404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ень мало</w:t>
            </w:r>
          </w:p>
        </w:tc>
        <w:tc>
          <w:tcPr>
            <w:tcW w:w="4785" w:type="dxa"/>
            <w:tcBorders/>
            <w:tcMar>
              <w:left w:w="10" w:type="dxa"/>
              <w:right w:w="10" w:type="dxa"/>
            </w:tcMar>
          </w:tcPr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6"/>
              <w:gridCol w:w="1196"/>
              <w:gridCol w:w="1197"/>
            </w:tblGrid>
            <w:tr>
              <w:trPr>
                <w:cantSplit w:val="true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восходно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Общий вывод по данному вопросу:</w:t>
      </w:r>
    </w:p>
    <w:p>
      <w:pPr>
        <w:pStyle w:val="Standard"/>
        <w:ind w:firstLine="540"/>
        <w:jc w:val="both"/>
        <w:rPr/>
      </w:pPr>
      <w:r>
        <w:rPr>
          <w:sz w:val="22"/>
          <w:szCs w:val="22"/>
        </w:rPr>
        <w:t xml:space="preserve">Члены коллектива школы №77 считают, что сама школа (ее здание, качество преподавания, взаимоотношения «ученик-ученик», в том числе – забота старшеклассников об учащихся начальной школы, взаимоотношения «ученик-учитель», эффективность внеклассной работы и системы дополнительного образования) </w:t>
      </w:r>
      <w:r>
        <w:rPr>
          <w:b/>
          <w:bCs/>
          <w:sz w:val="22"/>
          <w:szCs w:val="22"/>
        </w:rPr>
        <w:t>им нравится.</w:t>
      </w:r>
      <w:r>
        <w:rPr>
          <w:sz w:val="22"/>
          <w:szCs w:val="22"/>
        </w:rPr>
        <w:t xml:space="preserve"> Все участники педагогического процесса положительно отзываются практически обо всех аспектах школьной жизни. Большинство из них называют свою школу «хорошей», считая, что она соответствует основным ее характеристикам:</w:t>
      </w:r>
    </w:p>
    <w:p>
      <w:pPr>
        <w:pStyle w:val="Standard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школе достаточно благоприятная психологическая атмосфера, хорошо развито взаимодействие между всеми участниками образовательного процесса,</w:t>
      </w:r>
    </w:p>
    <w:p>
      <w:pPr>
        <w:pStyle w:val="Standard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й коллектив учителей,</w:t>
      </w:r>
    </w:p>
    <w:p>
      <w:pPr>
        <w:pStyle w:val="Standard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рошее качество преподавания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школе существует сеть дополнительного образования детей, представленная разнообразными по тематическим направлениям и содержанию кружками и секциями, имеющими  востребованность  более  чем  у  половины  учащихся  и  их  родителей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то дополнительные образовательные программы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изкультурно-спортивной направленности (волейбол, баскетбол),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художественно-эстетической направленности (изостудия, музыкальный клуб «Росинка», рукоделие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- туристско-краеведческой направленности («Юный экскурсовод», Ярославль и ярославцы)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эколого-биологической направленности («Экология и мы»)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педагогической направленности («Юный журналист», Юный инспектор движения)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 внешкольной деятельности занято более 200 обучающихся школы.</w:t>
      </w:r>
    </w:p>
    <w:p>
      <w:pPr>
        <w:pStyle w:val="Normal"/>
        <w:spacing w:lineRule="atLeast" w:line="270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В соответствии с новым федеральным образовательным стандартом </w:t>
      </w:r>
      <w:r>
        <w:rPr>
          <w:rFonts w:eastAsia="Times New Roman" w:cs="Arial"/>
          <w:color w:val="000000"/>
          <w:sz w:val="22"/>
          <w:szCs w:val="22"/>
        </w:rPr>
        <w:t xml:space="preserve">неотъемлемой частью образовательного процесса является </w:t>
      </w:r>
      <w:r>
        <w:rPr>
          <w:rFonts w:cs="Arial"/>
          <w:sz w:val="22"/>
          <w:szCs w:val="22"/>
        </w:rPr>
        <w:t>в</w:t>
      </w:r>
      <w:r>
        <w:rPr>
          <w:rFonts w:eastAsia="Times New Roman" w:cs="Arial"/>
          <w:color w:val="000000"/>
          <w:sz w:val="22"/>
          <w:szCs w:val="22"/>
        </w:rPr>
        <w:t xml:space="preserve">неурочная деятельность и  предоставляет обучающимся </w:t>
      </w:r>
      <w:r>
        <w:rPr>
          <w:rFonts w:eastAsia="Times New Roman" w:cs="Arial"/>
          <w:color w:val="000000"/>
        </w:rPr>
        <w:t xml:space="preserve">1 – 3 классов </w:t>
      </w:r>
      <w:r>
        <w:rPr>
          <w:rFonts w:eastAsia="Times New Roman" w:cs="Arial"/>
          <w:color w:val="000000"/>
          <w:sz w:val="22"/>
          <w:szCs w:val="22"/>
        </w:rPr>
        <w:t xml:space="preserve">возможность выбора широкого спектра занятий, направленных на их развитие. Внеурочная деятельность организуется по направлениям: духовно-нравственное, спортивно-оздоровительное, общеинтеллектуальное, общекультурное, социальное. По каждому направлению составлены и апробируются рабочие программы. </w:t>
      </w:r>
    </w:p>
    <w:p>
      <w:pPr>
        <w:pStyle w:val="Normal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Arial"/>
          <w:color w:val="000000"/>
          <w:sz w:val="22"/>
          <w:szCs w:val="22"/>
        </w:rPr>
        <w:tab/>
        <w:t>Внеурочная деятельность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  <w:color w:val="000000"/>
          <w:sz w:val="22"/>
          <w:szCs w:val="22"/>
        </w:rPr>
        <w:t xml:space="preserve">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</w:t>
      </w:r>
    </w:p>
    <w:p>
      <w:pPr>
        <w:pStyle w:val="Standard"/>
        <w:ind w:firstLine="708"/>
        <w:jc w:val="both"/>
        <w:rPr>
          <w:rFonts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/>
          <w:b/>
          <w:bCs/>
          <w:color w:val="000000"/>
          <w:sz w:val="22"/>
          <w:szCs w:val="22"/>
        </w:rPr>
      </w:r>
    </w:p>
    <w:p>
      <w:pPr>
        <w:pStyle w:val="Standard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ие аспекты наиболее сильны и почему?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учреждения в последние три года успешно реализует функцию социализации своих воспитанников, для чего развивает у них социально значимые свойства личности: коммуникабельность, гибкость поведения в коллективе, энергичность, активность и предприимчивость.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66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более сильные аспекты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за последние 3 года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ие факторы повлияли на результат?</w:t>
            </w:r>
          </w:p>
        </w:tc>
      </w:tr>
      <w:tr>
        <w:trPr/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персональных качеств обучающихся:</w:t>
            </w:r>
          </w:p>
          <w:p>
            <w:pPr>
              <w:pStyle w:val="Standard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бельность</w:t>
            </w:r>
          </w:p>
          <w:p>
            <w:pPr>
              <w:pStyle w:val="Standard"/>
              <w:numPr>
                <w:ilvl w:val="0"/>
                <w:numId w:val="23"/>
              </w:numPr>
              <w:ind w:left="68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 поведения в коллективе, корпоративность</w:t>
            </w:r>
          </w:p>
          <w:p>
            <w:pPr>
              <w:pStyle w:val="Standard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чность</w:t>
            </w:r>
          </w:p>
          <w:p>
            <w:pPr>
              <w:pStyle w:val="Standard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Standard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имчивость</w:t>
            </w:r>
          </w:p>
          <w:p>
            <w:pPr>
              <w:pStyle w:val="Standard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развитость</w:t>
            </w:r>
          </w:p>
          <w:p>
            <w:pPr>
              <w:pStyle w:val="Standard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знательность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системы дополнительного образования детей в  школе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орошие взаимоотношения между всеми участниками образовательного процесса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профильная подготовка школьников: элективные курсы по выбору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сихолого-педагогическое сопровождение образовательного процесса.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5. Участие в работе муниципальной инновационной площадки</w:t>
            </w:r>
          </w:p>
        </w:tc>
      </w:tr>
    </w:tbl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то нуждается в улучшении?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</w:tabs>
        <w:ind w:firstLine="180"/>
        <w:jc w:val="both"/>
        <w:rPr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720" w:leader="none"/>
          <w:tab w:val="left" w:pos="1080" w:leader="none"/>
        </w:tabs>
        <w:ind w:firstLine="180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сновной проблемой психологической службы в последние три года  является отсутствие медико-психолого-педагогического консилиума для решения комплексных задач, возникающих в процессе сопровождения детей в учебно-воспитательной деятельности.</w:t>
      </w:r>
    </w:p>
    <w:p>
      <w:pPr>
        <w:pStyle w:val="Standard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19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о нуждается в улучшении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сихолог – молодой специалист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влечение родителей к более активной деятельности по воспитанию и развитию детей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зять под контроль работу психолога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ть программу совместной деятельности с родителями по воспитанию и развитию детей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 Насколько эффективно преподавание в ОУ? Оцените: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5"/>
        <w:gridCol w:w="2404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ень мало</w:t>
            </w:r>
          </w:p>
        </w:tc>
        <w:tc>
          <w:tcPr>
            <w:tcW w:w="4785" w:type="dxa"/>
            <w:tcBorders/>
            <w:tcMar>
              <w:left w:w="10" w:type="dxa"/>
              <w:right w:w="10" w:type="dxa"/>
            </w:tcMar>
          </w:tcPr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6"/>
              <w:gridCol w:w="1196"/>
              <w:gridCol w:w="1197"/>
            </w:tblGrid>
            <w:tr>
              <w:trPr>
                <w:cantSplit w:val="true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восходно</w:t>
            </w:r>
          </w:p>
        </w:tc>
      </w:tr>
    </w:tbl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педагогического коллектива школы направлена на поиск путей повышения эффективности обучения и воспитания. Проблема результативности обучения решается нами на основе использования последних достижений психологии, информационных технологий и теорий управления познавательной деятельностью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струментарием к оценке качества образования в школе служат следующие параметры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качество преподавания учителей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уровень развития учащихся, качество их знаний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уровень знаний учителей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Средняя оценка качества преподавания в школе приближена к отметке «хорошо»: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ажными составляющими качества преподавания в школе помимо владения учителями методикой обучения, являются уровень знаний преподавателей, а также уровень развития знаний, умений и навыков учащихся.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вленные перед коллективом задачи решались через совершенствование методики проведения уроков, индивидуальной и групповой работы со слабоуспевающими детьми, развитие способностей и природных задатков учащихся, повышение мотивации к обучению у учащихся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дколлектив стремился отобрать те формы работы, которые реально позволяли бы решать проблемы и задачи, стоящие перед школой. Повышение эффективности обучения через использование в учебном процессе новых педагогических технологий, основанных на принципах личностно ориентированного обучения способствующих раскрытию духовного, нравственного потенциала учащихся. Определены задачи: формирования у учащихся потребности в обучении и саморазвитии, раскрытие творческого потенциала ученика, развитие культуры и нравственности учащихся; стимулирование и мотивирование учителей к применению новых методик обучения, внедрению в практику новых педагогических технологий; изучение методик личностно ориентированного обучения; совершенствование педагогического мастерства. В течение учебного года учителя школы принимали участие в мастер-классах, научно-практических конференциях, семинарах, конкурсах, смотрах. Из 30 учителей работающих в школе аттестованы 24 учителя (7 – высшая категория, 11 – первая категория, 3 – соответствие занимаемой должности, 2 – вторая категория). Этому в огромной мере способствует работа методической службы школы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012-2013 учебном году 12 педагогов повышали квалификацию на курсах повышения квалификации, проблемных и целевых курсах, краткосрочных семинарах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школе существуют группы учителей, занимающихся развивающим обучением, проблемным обучением, освоением новых педагогических технологий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66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более сильные особенности преподавания (по анализу результатов за последний учебный год/за три год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акие факторы повлияли на результат</w:t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Аттестация учителей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Эффективная работа методической службы школы.</w:t>
            </w:r>
          </w:p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Материальная заинтересованность педагогов</w:t>
            </w:r>
          </w:p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Наличие творческого потенциала  педколлектива</w:t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Использование новых образовательных технологий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оздание условий для повышения квалификации</w:t>
            </w:r>
          </w:p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оллективная форма работы в предметных МО</w:t>
            </w:r>
          </w:p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Наличие в школе доступного информационного ресурса</w:t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Опыт работы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редний педагогический стаж работы 20 лет</w:t>
            </w:r>
          </w:p>
        </w:tc>
      </w:tr>
    </w:tbl>
    <w:p>
      <w:pPr>
        <w:pStyle w:val="Standard"/>
        <w:tabs>
          <w:tab w:val="clear" w:pos="709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095"/>
      </w:tblGrid>
      <w:tr>
        <w:trPr>
          <w:trHeight w:val="23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спекты преподавания, нуждающиеся в улучшен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акие действия для этого необходимо предпринять?</w:t>
            </w:r>
          </w:p>
        </w:tc>
      </w:tr>
      <w:tr>
        <w:trPr>
          <w:trHeight w:val="132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Индивидуальный подход в обучении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овместные действия методической, социально-психологической, медицинской службы школы, педагогов и родителей</w:t>
            </w:r>
          </w:p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одбор методик работы с детьми асоциального поведения</w:t>
            </w:r>
          </w:p>
        </w:tc>
      </w:tr>
      <w:tr>
        <w:trPr>
          <w:trHeight w:val="132" w:hRule="atLeast"/>
        </w:trPr>
        <w:tc>
          <w:tcPr>
            <w:tcW w:w="418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18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Использование информационных ресурсов на различных уроках</w:t>
            </w:r>
          </w:p>
        </w:tc>
        <w:tc>
          <w:tcPr>
            <w:tcW w:w="5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Введение в практику использования информационных ресурсов на уроке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иобретение 4-ой интерактивной доски</w:t>
            </w:r>
          </w:p>
        </w:tc>
      </w:tr>
      <w:tr>
        <w:trPr>
          <w:trHeight w:val="24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b/>
          <w:sz w:val="22"/>
          <w:szCs w:val="22"/>
        </w:rPr>
        <w:t xml:space="preserve"> Насколько эффективна система мониторинга в ОУ? Оцените:</w:t>
      </w:r>
    </w:p>
    <w:p>
      <w:pPr>
        <w:pStyle w:val="Standard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5"/>
        <w:gridCol w:w="2404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ень мало</w:t>
            </w:r>
          </w:p>
        </w:tc>
        <w:tc>
          <w:tcPr>
            <w:tcW w:w="4785" w:type="dxa"/>
            <w:tcBorders/>
            <w:tcMar>
              <w:left w:w="10" w:type="dxa"/>
              <w:right w:w="10" w:type="dxa"/>
            </w:tcMar>
          </w:tcPr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6"/>
              <w:gridCol w:w="1196"/>
              <w:gridCol w:w="1197"/>
            </w:tblGrid>
            <w:tr>
              <w:trPr>
                <w:cantSplit w:val="true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восходно</w:t>
            </w:r>
          </w:p>
        </w:tc>
      </w:tr>
    </w:tbl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В 2012 - 2013 учебном году мониторинг осуществлялся по следующим направлениям:</w:t>
      </w:r>
    </w:p>
    <w:p>
      <w:pPr>
        <w:pStyle w:val="Textbodyindent"/>
        <w:numPr>
          <w:ilvl w:val="0"/>
          <w:numId w:val="31"/>
        </w:numPr>
        <w:tabs>
          <w:tab w:val="clear" w:pos="709"/>
          <w:tab w:val="left" w:pos="435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интересов, профессиональных планов и уровня профессиональной готовности учащихся;</w:t>
      </w:r>
    </w:p>
    <w:p>
      <w:pPr>
        <w:pStyle w:val="Textbody1"/>
        <w:numPr>
          <w:ilvl w:val="0"/>
          <w:numId w:val="32"/>
        </w:numPr>
        <w:tabs>
          <w:tab w:val="clear" w:pos="709"/>
          <w:tab w:val="left" w:pos="42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состояния  здоровья учащихся;</w:t>
      </w:r>
    </w:p>
    <w:p>
      <w:pPr>
        <w:pStyle w:val="Textbodyindent"/>
        <w:numPr>
          <w:ilvl w:val="0"/>
          <w:numId w:val="33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качества  образования;</w:t>
      </w:r>
    </w:p>
    <w:p>
      <w:pPr>
        <w:pStyle w:val="Textbodyindent"/>
        <w:numPr>
          <w:ilvl w:val="0"/>
          <w:numId w:val="1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работы учителя;</w:t>
      </w:r>
    </w:p>
    <w:p>
      <w:pPr>
        <w:pStyle w:val="Textbodyindent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>Мониторинг работы классного руководителя;</w:t>
      </w:r>
    </w:p>
    <w:p>
      <w:pPr>
        <w:pStyle w:val="Textbodyindent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>Мониторинг уровня воспитанности.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ждым направлением занимается отдельный специалист (врач, заместитель директора по УВР, заместитель директора по ВР, социальный педагог, педагог-психолог).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утришкольный мониторинг является составляющим компонентом процесса создания целостной системы школы, главным образом ориентирован на обеспечение системы принятия управленческих решений в образовательном учреждении на разных уровнях. На основе данных социально-педагогического мониторинга осуществляется анализ состояния учебно-воспитательного процесса, планирование и выстраивание дальнейшей деятельности образовательного учреждения.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рганизации учебного процесса в школе обрабатываются с использованием АСИОУ «Школа». Наполнение и обновление  базы производится  по мере изменения данных, по всем разделам обязательного минимума ЭБД АСИОУ «Школа».</w:t>
      </w:r>
    </w:p>
    <w:p>
      <w:pPr>
        <w:pStyle w:val="Standard"/>
        <w:ind w:firstLine="709"/>
        <w:jc w:val="both"/>
        <w:rPr/>
      </w:pPr>
      <w:r>
        <w:rPr>
          <w:sz w:val="22"/>
          <w:szCs w:val="22"/>
        </w:rPr>
        <w:t xml:space="preserve">Особо востребована в школе подсистема «ученический контингент». </w:t>
      </w:r>
      <w:r>
        <w:rPr>
          <w:rFonts w:eastAsia="MS Mincho;ＭＳ 明朝"/>
          <w:sz w:val="22"/>
          <w:szCs w:val="22"/>
        </w:rPr>
        <w:t>Ведение контингента учащихся включает в себя зачисление и выбытие учащихся общеобразовательных учреждений, перевод из класса в класс – как в течение учебного года, так и перевод на новый учебный год.</w:t>
      </w:r>
    </w:p>
    <w:p>
      <w:pPr>
        <w:pStyle w:val="Standard"/>
        <w:ind w:firstLine="708"/>
        <w:jc w:val="both"/>
        <w:rPr/>
      </w:pPr>
      <w:r>
        <w:rPr>
          <w:rFonts w:eastAsia="MS Mincho;ＭＳ 明朝"/>
          <w:sz w:val="22"/>
          <w:szCs w:val="22"/>
        </w:rPr>
        <w:t xml:space="preserve">Подсистема «Итоговая успеваемость» </w:t>
      </w:r>
      <w:r>
        <w:rPr>
          <w:sz w:val="22"/>
          <w:szCs w:val="22"/>
        </w:rPr>
        <w:t>предназначена для анализа результатов образовательного процесса по четвертным, годовым, экзаменационным и итоговым отметкам учащихся. Ее данные сопоставляются с анализом деятельности школы за прошедший учебный год, в котором ежегодно освещаются результаты учебной деятельности с разных сторон: по классу, по параллели, по учителю.</w:t>
      </w:r>
      <w:r>
        <w:rPr>
          <w:bCs/>
          <w:sz w:val="22"/>
          <w:szCs w:val="22"/>
        </w:rPr>
        <w:t xml:space="preserve"> Кроме этого составляются </w:t>
      </w:r>
      <w:r>
        <w:rPr>
          <w:sz w:val="22"/>
          <w:szCs w:val="22"/>
        </w:rPr>
        <w:t>ежегодные отчеты по анализу результатов итоговой государственной аттестации выпускников по предметам (в том числе – в форме ЕГЭ) для обучающихся и родителей. Вся информация обычно бывает представлена на отчетной родительской конференции и освещается в публичном докладе директора школы размещенном на сайте школы.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33"/>
      </w:tblGrid>
      <w:tr>
        <w:trPr>
          <w:trHeight w:val="52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более сильные особенности системы мониторинга в ОУ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акие факторы повлияли на результат</w:t>
            </w:r>
          </w:p>
        </w:tc>
      </w:tr>
      <w:tr>
        <w:trPr>
          <w:trHeight w:val="793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Наличие полной базы данных по ученическому и педагогическому коллективу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гулярность заполнения и обновления данных</w:t>
            </w:r>
          </w:p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Наличие оператора, работающего с АСИОУ</w:t>
            </w:r>
          </w:p>
        </w:tc>
      </w:tr>
      <w:tr>
        <w:trPr>
          <w:trHeight w:val="15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Возможность оперативного получения информации в школе о контингенте учащихся и учителей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Использование данной системы более 5 лет</w:t>
            </w:r>
          </w:p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Регулярность заполнения и обновления данных</w:t>
            </w:r>
          </w:p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Доступность информации</w:t>
            </w:r>
          </w:p>
        </w:tc>
      </w:tr>
      <w:tr>
        <w:trPr>
          <w:trHeight w:val="793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Использование результатов  обучения учащихся на любом этапе обучения и других сведений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сть отслеживания динамики результатов обучения не только класса на уровне параллели, но и во времен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64"/>
      </w:tblGrid>
      <w:tr>
        <w:trPr>
          <w:trHeight w:val="53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спекты системы мониторинга в ОУ, нуждающиеся в улучшен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акие действия для этого необходимо предпринять?</w:t>
            </w:r>
          </w:p>
        </w:tc>
      </w:tr>
      <w:tr>
        <w:trPr>
          <w:trHeight w:val="808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Наполнение подсистемы «Учебный процесс» (программы и УМК)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ерераспределение функциональных обязанностей между руководителями МО и оператором</w:t>
            </w:r>
          </w:p>
        </w:tc>
      </w:tr>
      <w:tr>
        <w:trPr>
          <w:trHeight w:val="791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Использование АСИОУ для внутреннего контроля за  качеством обучения учащихся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Заполнение подсистемы «Тестовый мониторинг» (раз в год)</w:t>
            </w:r>
          </w:p>
        </w:tc>
      </w:tr>
      <w:tr>
        <w:trPr>
          <w:trHeight w:val="1359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Увеличение процента педагогического и административного персонала, имеющего оборудованные ПК рабочие места и доступ к ЭБД.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иобрести  необходимое оборудование.</w:t>
            </w:r>
          </w:p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Включение в функционал всего административного состава ОУ требований по работе с данными мониторинга.</w:t>
            </w:r>
          </w:p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Обучить персонал навыкам работы с ЭБД.</w:t>
            </w:r>
          </w:p>
        </w:tc>
      </w:tr>
    </w:tbl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b/>
          <w:sz w:val="22"/>
          <w:szCs w:val="22"/>
        </w:rPr>
        <w:t xml:space="preserve"> Насколько хорошо образовательная программа ОУ отвечает потребностям обучающихся? Оцените: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5"/>
        <w:gridCol w:w="2404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ень мало</w:t>
            </w:r>
          </w:p>
        </w:tc>
        <w:tc>
          <w:tcPr>
            <w:tcW w:w="4785" w:type="dxa"/>
            <w:tcBorders/>
            <w:tcMar>
              <w:left w:w="10" w:type="dxa"/>
              <w:right w:w="10" w:type="dxa"/>
            </w:tcMar>
          </w:tcPr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6"/>
              <w:gridCol w:w="1196"/>
              <w:gridCol w:w="1197"/>
            </w:tblGrid>
            <w:tr>
              <w:trPr>
                <w:cantSplit w:val="true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восходно</w:t>
            </w:r>
          </w:p>
        </w:tc>
      </w:tr>
    </w:tbl>
    <w:p>
      <w:pPr>
        <w:pStyle w:val="Standard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та работа по созданию образовательной программы основного общего образования. Основу ОП составляет учебный план.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направлен на реализацию целей и задач средней общеобразовательной школы и концептуально опирается на принципы:</w:t>
      </w:r>
    </w:p>
    <w:p>
      <w:pPr>
        <w:pStyle w:val="Standard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я государственного стандарта общего образования;</w:t>
      </w:r>
    </w:p>
    <w:p>
      <w:pPr>
        <w:pStyle w:val="Standard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ширения содержания и превышения стандарта образования через увеличения часов для изучения учебных предметов федерального компонента, введение новых учебных предметов, курсов по выбору, элективных предметов;</w:t>
      </w:r>
    </w:p>
    <w:p>
      <w:pPr>
        <w:pStyle w:val="Standard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иентации ученика на процесс образования, как управление своей собственной образовательной траекторией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Учебный план 1-2 классов полностью реализует государственный образовательный стандарт начального общего образования.       Содержание  образования на ступени начального общего образования определено образовательной системой, УМК « Школа 2100».  Учебно-методический комплект по предметам включен в Федеральный перечень учебников на 2012-2013 учебный год  и полностью соответствует Базисному учебному плану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sz w:val="22"/>
          <w:szCs w:val="22"/>
        </w:rPr>
        <w:t>При определении структуры учебного плана учитывалось, что особую роль  в образовании младших школьников играют интегрированные курсы: окружающий мир (естествознание и обществознание), математика и информатика,  курс, обеспечивающий успешную социализацию обучающихся (риторика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ебный план для 3-4 и 5-8, 9-11 классов разработан на основе  БУП – 2004 г., утверждённого приказом Министерства образования РФ от 09.03.2004г. № 1312 «Об утверждении базисного учебного плана и примерных учебных планов для ОУ РФ, реализующих программы общего образования»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>Учебный план рассчитан на 17 классов и на режим работы 1-х классов – по пятидневной учебной неделе, 2-11 классов по шестидневной учебной неделе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определения насколько хорошо Образовательная программа школы отвечает потребностям обучающихся проводятся различные исследования такие, как изучение образовательных запросов учащихся, изучение интересов, профессиональных планов и уровня профессиональной готовности учащихся 8-х классов.</w:t>
      </w:r>
    </w:p>
    <w:p>
      <w:pPr>
        <w:pStyle w:val="Standard"/>
        <w:ind w:firstLine="708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язи с тем, что одним из основных показателей результативности сопровождения учащихся  на этапе предпрофильной подготовки для нас является </w:t>
      </w:r>
      <w:r>
        <w:rPr>
          <w:rFonts w:eastAsia="Arial Unicode MS"/>
          <w:color w:val="000000"/>
          <w:sz w:val="22"/>
          <w:szCs w:val="22"/>
          <w:lang w:eastAsia="ar-SA"/>
        </w:rPr>
        <w:t xml:space="preserve">повышение готовности учащихся к осознанному профессиональному самоопределению, на начальном этапе предпрофильной подготовки, </w:t>
      </w:r>
      <w:r>
        <w:rPr>
          <w:sz w:val="22"/>
          <w:szCs w:val="22"/>
        </w:rPr>
        <w:t>мы проводим  первичную диагностику среди  учащихся 9-х классов, с целью  определения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товности к выбору профессии.</w:t>
      </w:r>
    </w:p>
    <w:p>
      <w:pPr>
        <w:pStyle w:val="Standard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Результаты анкетирования учащихся 9 класса, проведенного в 2012 – 2013 учебном году   показывают, что большинство опрошенных удовлетворены обучением в нашей школе и знаниями, которые они получают. 70% учащихся после получения основного общего образования продолжают обучение в нашей школе. После получения среднего полного общего образования более 79 % учащихся поступили в ВУЗы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Для систематического и качественного отслеживания результатов обучения на каждом его этапе с целью проведения своевременной коррекции учебного процесса используется наиболее объективная форма контроля – тестирование, которое в рамках педагогического мониторинга, подразумевает прогнозирование учебных возможностей,  обученность по отдельным предметам и констатацию достигнутых результатов.</w:t>
      </w:r>
    </w:p>
    <w:p>
      <w:pPr>
        <w:pStyle w:val="Standard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Анализируя динамику образовательных результатов обучающихся можно сделать вывод, что некоторые аспекты ОП нуждаются в совершенствовании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6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пекты образовательной программы ОУ, нуждающиеся в улучшен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лияние классов с различными УМК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Введение дополнительного часа по математике для выравнивания ЗУН учащихся.</w:t>
            </w:r>
          </w:p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то является лучшим и инновационным в образовательной программе ОУ?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0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, инновационное в образовательной программе О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факторы повлияли на результат</w:t>
            </w:r>
          </w:p>
        </w:tc>
      </w:tr>
      <w:tr>
        <w:trPr/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условий  для обучения, воспитания и развития  учащихся при освоении программ дополнительного образования.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27" w:leader="none"/>
              </w:tabs>
              <w:ind w:left="342" w:right="-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ое обогащение школьников.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27" w:leader="none"/>
              </w:tabs>
              <w:ind w:left="342" w:right="-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редмета экономика с целью формирования экономической культуры обучающихся.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квалифицированных кадров.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297" w:leader="none"/>
              </w:tabs>
              <w:ind w:left="282" w:right="-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в учебном плане   3 - 9 классы.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312" w:leader="none"/>
              </w:tabs>
              <w:ind w:left="282" w:right="-3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экономики с 5 класса.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аспекты образовательной программы ОУ более всего нуждаются в совершенствовании и какие действия для этого необходимо предпринять?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74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спекты образовательной программы ОУ, нуждающиеся в улучшен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образовательно-информационной среды. Информатизация управления, связанная с принятием более обоснованных управленческих решений на основе автоматизированной обработки социально-экономической, психолого-педагогической и иной информации.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структуры единого информационно-образовательного пространства школы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эффективного взаимодействия между всеми субъектами информационно-образовательного пространства через сервер школы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стоянное обновление ресурсной базы школы.</w:t>
            </w:r>
          </w:p>
        </w:tc>
      </w:tr>
      <w:tr>
        <w:trPr/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оциально активной творческой личности путем использования средств массовой информации.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 положительного общественного мнения о школе и образовании в целом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бор и оперативное распространение информации о школьной жизн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индивидуальных творческих способностей учащихся через внеурочную и внеклассную деятельность</w:t>
            </w:r>
          </w:p>
        </w:tc>
      </w:tr>
    </w:tbl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b/>
          <w:sz w:val="22"/>
          <w:szCs w:val="22"/>
        </w:rPr>
        <w:t xml:space="preserve"> Насколько материальная база, ресурсы и информационно-техническое обеспечение ОУ отвечают требованиям нормативно-правовой документации и реализуемых программ? Оцените: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5"/>
        <w:gridCol w:w="2404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ень мало</w:t>
            </w:r>
          </w:p>
        </w:tc>
        <w:tc>
          <w:tcPr>
            <w:tcW w:w="4785" w:type="dxa"/>
            <w:tcBorders/>
            <w:tcMar>
              <w:left w:w="10" w:type="dxa"/>
              <w:right w:w="10" w:type="dxa"/>
            </w:tcMar>
          </w:tcPr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6"/>
              <w:gridCol w:w="1196"/>
              <w:gridCol w:w="1197"/>
            </w:tblGrid>
            <w:tr>
              <w:trPr>
                <w:cantSplit w:val="true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восходно</w:t>
            </w:r>
          </w:p>
        </w:tc>
      </w:tr>
    </w:tbl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школе 26 учебных кабинетов, из них: 1 кабинета обслуживающего труда, 1 кабинет информатики,  1 спортивный зал, , библиотека, столовая на 200 посадочных мест.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ебные кабинеты оснащены учебной мебелью согласно нормам СанПина. В кабинетах начальной школы произведена замена мебели по ростовым требованиям, освещения. Классные доски оборудованы софитами.  В методическом кабинете, ГПД    установлены системы для показа видеофильмов.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бинет технологии по обработке пищевых продуктов оборудован электроплитами с духовками, СВЧ печью и др.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кола имеет: 1 компьютерный кабинет (11 рабочих мест, объединенных в локальную сеть), лаборантскую, административные рабочие места (бухгалтерия, кабинеты социальных педагогов, методический,  медицинский,  зам. директора по учебной и воспитательной работе)</w:t>
      </w:r>
    </w:p>
    <w:p>
      <w:pPr>
        <w:pStyle w:val="Standard"/>
        <w:ind w:firstLine="709"/>
        <w:jc w:val="both"/>
        <w:rPr/>
      </w:pPr>
      <w:r>
        <w:rPr>
          <w:sz w:val="22"/>
          <w:szCs w:val="22"/>
        </w:rPr>
        <w:t xml:space="preserve">Школа подключена к сети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 в рамках проекта «Образование»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1 компьютерного класса позволяет организовать уроки базового курса информатики в 5-11 классах. Дополнительно проводятся занятия для учащихся начальных классов. 3 кабинета оборудованы интерактивными досками.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мультимедиа оборудования позволяет проводить яркие и информационно насыщенные уроки не только в классах информатики, но и в любом учебном кабинете. Особенно активно и эффективно технические возможности используются на уроках химии, физики, литературы, истории, в начальных классах.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кола имеет хороший медкабинет и процедурную, удовлетворяющие нормам СанПин. Медицинский кабинет оснащен всем необходимым оборудованием, всегда в наличии имеются все необходимые медикаменты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0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феры улучш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ая база кабинетов физики, химии, биологии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лнить и обновить методическое оснащение.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вытяжного шкафа.</w:t>
            </w:r>
          </w:p>
        </w:tc>
      </w:tr>
      <w:tr>
        <w:trPr/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тетическое оформление обеденного зала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монт и замена мебели</w:t>
            </w:r>
          </w:p>
        </w:tc>
      </w:tr>
    </w:tbl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b/>
          <w:sz w:val="22"/>
          <w:szCs w:val="22"/>
        </w:rPr>
        <w:t>. Насколько ученикам безопасно в ОУ? Насколько хорошо о них заботятся и поддерживают? Оцените: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5"/>
        <w:gridCol w:w="2404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ень мало</w:t>
            </w:r>
          </w:p>
        </w:tc>
        <w:tc>
          <w:tcPr>
            <w:tcW w:w="4785" w:type="dxa"/>
            <w:tcBorders/>
            <w:tcMar>
              <w:left w:w="10" w:type="dxa"/>
              <w:right w:w="10" w:type="dxa"/>
            </w:tcMar>
          </w:tcPr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6"/>
              <w:gridCol w:w="1196"/>
              <w:gridCol w:w="1197"/>
            </w:tblGrid>
            <w:tr>
              <w:trPr>
                <w:cantSplit w:val="true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восходно</w:t>
            </w:r>
          </w:p>
        </w:tc>
      </w:tr>
    </w:tbl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 целях обеспечения безопасности и антитеррористической защищенности обучающихся администрацией школы проведён комплекс мероприятий, направленных на повышение уровня безопасности  образовательного учреждения:</w:t>
      </w:r>
    </w:p>
    <w:p>
      <w:pPr>
        <w:pStyle w:val="Style17"/>
        <w:numPr>
          <w:ilvl w:val="0"/>
          <w:numId w:val="34"/>
        </w:numPr>
        <w:spacing w:lineRule="auto" w:line="240"/>
        <w:ind w:left="-502" w:hanging="0"/>
        <w:rPr>
          <w:sz w:val="22"/>
          <w:szCs w:val="22"/>
        </w:rPr>
      </w:pPr>
      <w:r>
        <w:rPr>
          <w:sz w:val="22"/>
          <w:szCs w:val="22"/>
        </w:rPr>
        <w:t>выполнение правовых актов и нормативно-технических документов по созданию здоровых и безопасных условий труда;</w:t>
      </w:r>
    </w:p>
    <w:p>
      <w:pPr>
        <w:pStyle w:val="Style17"/>
        <w:numPr>
          <w:ilvl w:val="0"/>
          <w:numId w:val="7"/>
        </w:numPr>
        <w:spacing w:lineRule="auto" w:line="240"/>
        <w:ind w:left="-502" w:hanging="0"/>
        <w:rPr>
          <w:sz w:val="22"/>
          <w:szCs w:val="22"/>
        </w:rPr>
      </w:pPr>
      <w:r>
        <w:rPr>
          <w:sz w:val="22"/>
          <w:szCs w:val="22"/>
        </w:rPr>
        <w:t>усиление внимания к вопросам безопасности жизнедеятельности при изучении учебных предметов и занятий во внеурочное время;</w:t>
      </w:r>
    </w:p>
    <w:p>
      <w:pPr>
        <w:pStyle w:val="Style17"/>
        <w:numPr>
          <w:ilvl w:val="0"/>
          <w:numId w:val="7"/>
        </w:numPr>
        <w:spacing w:lineRule="auto" w:line="240"/>
        <w:ind w:left="-502" w:hanging="0"/>
        <w:rPr>
          <w:sz w:val="22"/>
          <w:szCs w:val="22"/>
        </w:rPr>
      </w:pPr>
      <w:r>
        <w:rPr>
          <w:sz w:val="22"/>
          <w:szCs w:val="22"/>
        </w:rPr>
        <w:t>организация обучения учащихся и сотрудников школы по ГО и ЧС, проведение тренировочной эвакуации 1 раз в четверть;</w:t>
      </w:r>
    </w:p>
    <w:p>
      <w:pPr>
        <w:pStyle w:val="Style17"/>
        <w:numPr>
          <w:ilvl w:val="0"/>
          <w:numId w:val="7"/>
        </w:numPr>
        <w:spacing w:lineRule="auto" w:line="240"/>
        <w:ind w:left="-502" w:hanging="0"/>
        <w:rPr>
          <w:sz w:val="22"/>
          <w:szCs w:val="22"/>
        </w:rPr>
      </w:pPr>
      <w:r>
        <w:rPr>
          <w:sz w:val="22"/>
          <w:szCs w:val="22"/>
        </w:rPr>
        <w:t>выпуск в школе инструкций, памяток на тему: «Действия обучающихся и сотрудников при возникновении экстремальных и чрезвычайных ситуаций»;</w:t>
      </w:r>
    </w:p>
    <w:p>
      <w:pPr>
        <w:pStyle w:val="Style17"/>
        <w:numPr>
          <w:ilvl w:val="0"/>
          <w:numId w:val="7"/>
        </w:numPr>
        <w:spacing w:lineRule="auto" w:line="240"/>
        <w:ind w:left="-502" w:hanging="0"/>
        <w:rPr>
          <w:sz w:val="22"/>
          <w:szCs w:val="22"/>
        </w:rPr>
      </w:pPr>
      <w:r>
        <w:rPr>
          <w:sz w:val="22"/>
          <w:szCs w:val="22"/>
        </w:rPr>
        <w:t>соблюдение норм и правил  СанПин;</w:t>
      </w:r>
    </w:p>
    <w:p>
      <w:pPr>
        <w:pStyle w:val="Style17"/>
        <w:numPr>
          <w:ilvl w:val="0"/>
          <w:numId w:val="7"/>
        </w:numPr>
        <w:spacing w:lineRule="auto" w:line="240"/>
        <w:ind w:left="-502" w:hanging="0"/>
        <w:rPr>
          <w:sz w:val="22"/>
          <w:szCs w:val="22"/>
        </w:rPr>
      </w:pPr>
      <w:r>
        <w:rPr>
          <w:sz w:val="22"/>
          <w:szCs w:val="22"/>
        </w:rPr>
        <w:t>проведение своевременного инструктажа по ОТ обучающихся и работников;</w:t>
      </w:r>
    </w:p>
    <w:p>
      <w:pPr>
        <w:pStyle w:val="Style17"/>
        <w:numPr>
          <w:ilvl w:val="0"/>
          <w:numId w:val="7"/>
        </w:numPr>
        <w:spacing w:lineRule="auto" w:line="240"/>
        <w:ind w:left="-502" w:hanging="0"/>
        <w:rPr>
          <w:sz w:val="22"/>
          <w:szCs w:val="22"/>
        </w:rPr>
      </w:pPr>
      <w:r>
        <w:rPr>
          <w:sz w:val="22"/>
          <w:szCs w:val="22"/>
        </w:rPr>
        <w:t>организация круглосуточной охраны школьного здания;</w:t>
      </w:r>
    </w:p>
    <w:p>
      <w:pPr>
        <w:pStyle w:val="Style17"/>
        <w:numPr>
          <w:ilvl w:val="0"/>
          <w:numId w:val="7"/>
        </w:numPr>
        <w:spacing w:lineRule="auto" w:line="240"/>
        <w:ind w:left="-502" w:hanging="0"/>
        <w:rPr>
          <w:sz w:val="22"/>
          <w:szCs w:val="22"/>
        </w:rPr>
      </w:pPr>
      <w:r>
        <w:rPr>
          <w:sz w:val="22"/>
          <w:szCs w:val="22"/>
        </w:rPr>
        <w:t>организация взаимодействия педагогов и медицинских работников в интересах сохранения здоровья детей;</w:t>
      </w:r>
    </w:p>
    <w:p>
      <w:pPr>
        <w:pStyle w:val="Style17"/>
        <w:numPr>
          <w:ilvl w:val="0"/>
          <w:numId w:val="7"/>
        </w:numPr>
        <w:spacing w:lineRule="auto" w:line="240"/>
        <w:ind w:left="-502" w:hanging="0"/>
        <w:rPr>
          <w:sz w:val="22"/>
          <w:szCs w:val="22"/>
        </w:rPr>
      </w:pPr>
      <w:r>
        <w:rPr>
          <w:sz w:val="22"/>
          <w:szCs w:val="22"/>
        </w:rPr>
        <w:t>проведение уроков физической культуры с учётом медицинских групп здоровья учащихся;</w:t>
      </w:r>
    </w:p>
    <w:p>
      <w:pPr>
        <w:pStyle w:val="Style17"/>
        <w:numPr>
          <w:ilvl w:val="0"/>
          <w:numId w:val="7"/>
        </w:numPr>
        <w:spacing w:lineRule="auto" w:line="240"/>
        <w:ind w:left="-502" w:hanging="0"/>
        <w:rPr>
          <w:sz w:val="22"/>
          <w:szCs w:val="22"/>
        </w:rPr>
      </w:pPr>
      <w:r>
        <w:rPr>
          <w:sz w:val="22"/>
          <w:szCs w:val="22"/>
        </w:rPr>
        <w:t>регулярное проведение месячников безопасности детей,  ГО и ЧС, ПДД  по профилактике ПАВ и др.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им из основных направлений деятельности школы на протяжении последних лет является работа по сохранению здоровья детей в ходе учебного процесса.</w:t>
      </w:r>
    </w:p>
    <w:p>
      <w:pPr>
        <w:pStyle w:val="Style17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акцинопрофилактикой охвачены  96% учащихся, 80% учителей. Доля сотрудников, прошедших обучение и проверку зна</w:t>
        <w:softHyphen/>
        <w:t>ний по охране труда – 100%, доля сотрудников, сдавших экзамен по санитарно-гигиеническому минимуму – 100%.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кола участвовала в городской программе «Совершенствование организации питания учащихся школ города на основе внедрения новых технологий приготовления пищи на период с 2006 по 2008 годы». В школьной столовой было заменено технологическое оборудование и сделан ремонт. На начало 2012 – 2013 учебного года горячим питанием в школе охвачено 338 учащихся, что составляет примерно 89 %.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школы заключила договор с ГЦМПСС и ЦИОМСИ, сотрудники которых работают  с учащимися и их родителями по проблемам сохранения здоровья и профилактике вредных привычек.</w:t>
      </w:r>
    </w:p>
    <w:p>
      <w:pPr>
        <w:pStyle w:val="Standard"/>
        <w:tabs>
          <w:tab w:val="clear" w:pos="709"/>
          <w:tab w:val="left" w:pos="4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Школа установила тесную связь с детской поликлиникой, на  базе которой проводится  оздоровительная работа с учащимися. В летние каникулы ежегодно работает оздоровительный лагерь.</w:t>
      </w:r>
    </w:p>
    <w:p>
      <w:pPr>
        <w:pStyle w:val="Standard"/>
        <w:tabs>
          <w:tab w:val="clear" w:pos="709"/>
          <w:tab w:val="left" w:pos="4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206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ые аспекты сопровождения и поддерж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факторы повлияли на результат</w:t>
            </w:r>
          </w:p>
        </w:tc>
      </w:tr>
      <w:tr>
        <w:trPr/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рамотных действие в случае ЧС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автоматической пожарной сигнализации с речевым оповещением</w:t>
            </w:r>
          </w:p>
        </w:tc>
      </w:tr>
      <w:tr>
        <w:trPr/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здания, имущества школы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учащихся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пятствие проникновению в школу посторонних лиц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титеррористическая деятельность</w:t>
            </w:r>
          </w:p>
        </w:tc>
      </w:tr>
      <w:tr>
        <w:trPr/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раструктуры, поддерживающей здоровье (медицинский кабинет)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ятельность по созданию благоприятного психологического климата, адаптивной среды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диспансеризации учащихся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акцинация учащихся и педагогов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ользование в образовательном процессе здоровьесберегающих технологий</w:t>
            </w:r>
          </w:p>
        </w:tc>
      </w:tr>
      <w:tr>
        <w:trPr/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учащихся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практических мероприятий, формирующих способность учащихся и педагогов к действиям в экстремальных ситуациях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месячников по профилактике ПАВ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феры улучшения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224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ы улучшен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участников образовательного процесса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мена ограждения школьного здания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ие системы видеонаблюдения</w:t>
            </w:r>
          </w:p>
        </w:tc>
      </w:tr>
      <w:tr>
        <w:trPr/>
        <w:tc>
          <w:tcPr>
            <w:tcW w:w="4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зм на уроках физкультуры и на переменах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гулярность проведения инструктажа по ТБ, за соблюдением учащимися правил поведения в школе.</w:t>
            </w:r>
          </w:p>
        </w:tc>
      </w:tr>
      <w:tr>
        <w:trPr/>
        <w:tc>
          <w:tcPr>
            <w:tcW w:w="4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с учащимися, имеющими ограниченные возможности здоровья (ОВЗ)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реди учащихся с ОВЗ по показателям состояния здоровья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заболеваемости органов зрения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люминесцентные</w:t>
            </w:r>
          </w:p>
        </w:tc>
      </w:tr>
      <w:tr>
        <w:trPr/>
        <w:tc>
          <w:tcPr>
            <w:tcW w:w="4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ей ортопедической патологии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бор мебели в соответствии с требованиями САНПиН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светительская работа мед.работников о необходимости  ЗОЖ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 школе ведется работа по созданию условий безопасности, сохранения жизни и здоровья обучающихся и работников, а также сохранности материальных ценностей от возможных несчастных случаев, пожаров, аварий и других чрезвычайных ситуаций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9. Насколько хорошо ОУ работает в партнерстве с родителями, другими ОУ, сообществом? Оцените: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5"/>
        <w:gridCol w:w="2404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ень мало</w:t>
            </w:r>
          </w:p>
        </w:tc>
        <w:tc>
          <w:tcPr>
            <w:tcW w:w="4785" w:type="dxa"/>
            <w:tcBorders/>
            <w:tcMar>
              <w:left w:w="10" w:type="dxa"/>
              <w:right w:w="10" w:type="dxa"/>
            </w:tcMar>
          </w:tcPr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6"/>
              <w:gridCol w:w="1196"/>
              <w:gridCol w:w="1197"/>
            </w:tblGrid>
            <w:tr>
              <w:trPr>
                <w:cantSplit w:val="true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восходно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я работа образовательного учреждения направлена на повышение результативности учебного процесса, что реализуется через участие школы и педагогов в конкурсах разного уровня, активную внеурочную деятельность с детьми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Школа сотрудничает с родителями, вовлекая их в образовательный процесс через Управляющий совет, родительскую лабораторию, общешкольные собрания, что дает более полную информацию родителям о работе и планах образовательного учреждения и как следствие, их активное участие в мероприятиях школы.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стребованность школы в местном сообществе подтверждается существованием на протяжении многих лет договорных отношений с учреждениями культуры, дополнительного образования, социальной сферы. Совместная деятельность строиться на основе общих задач, планов работы, стремлений к достижению единого результата.  Школа сотрудничает с социальными партнерами: ГЦ МПСС, детская поликлиника № 7, МОУ ДОД СДЮТиЭ «Абрис», МУК-2, Центр профориентации и психологической поддержки «Ресурс», ДК «Гамма», ДЮСШ № 3 и 17, Отдел социальной защиты,  Ярославский историко-архитектурный музей, библиотека, центр детского творчества, стадион «Каучук», Детская железная дорога, ДЭЦ «Родник»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Широкая сеть взаимодействия  с социальными партнерами повышает уровень профессиональной компетенции педагогов, толерантность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зультаты деятельности ОУ отражены в СМИ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акие характеристики являются наиболее сильными и почему?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8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более сильные характеристи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ие факторы повлияли на результат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овета микрорайона.</w:t>
            </w:r>
          </w:p>
          <w:p>
            <w:pPr>
              <w:pStyle w:val="Standard"/>
              <w:numPr>
                <w:ilvl w:val="1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родительской лаборатории.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2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заинтересованных ведомств в воспитании обучающихся.</w:t>
            </w:r>
          </w:p>
          <w:p>
            <w:pPr>
              <w:pStyle w:val="Standard"/>
              <w:numPr>
                <w:ilvl w:val="2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подбор родителей.</w:t>
            </w:r>
          </w:p>
        </w:tc>
      </w:tr>
    </w:tbl>
    <w:p>
      <w:pPr>
        <w:pStyle w:val="2"/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то больше всего нуждается в улучшении и какие действия для этого необходимо предпринять?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14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феры улучшени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тевого взаимодействия ОУ с другими образовательными учреждения города и области; развитие способов сотрудничества с коллегами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конкретных проблем, по которым необходимо взаимодействие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проблемных ситуаций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ических рекомендаций по организации сетевого взаимодействия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ети заинтересованных учреждений.</w:t>
            </w:r>
          </w:p>
        </w:tc>
      </w:tr>
    </w:tbl>
    <w:p>
      <w:pPr>
        <w:pStyle w:val="2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b/>
          <w:sz w:val="22"/>
          <w:szCs w:val="22"/>
        </w:rPr>
        <w:t xml:space="preserve"> Каково отношение к ОУ учащихся и их родителей? Оцените: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5"/>
        <w:gridCol w:w="2404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ень мало</w:t>
            </w:r>
          </w:p>
        </w:tc>
        <w:tc>
          <w:tcPr>
            <w:tcW w:w="4785" w:type="dxa"/>
            <w:tcBorders/>
            <w:tcMar>
              <w:left w:w="10" w:type="dxa"/>
              <w:right w:w="10" w:type="dxa"/>
            </w:tcMar>
          </w:tcPr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6"/>
              <w:gridCol w:w="1196"/>
              <w:gridCol w:w="1197"/>
            </w:tblGrid>
            <w:tr>
              <w:trPr>
                <w:cantSplit w:val="true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восходно</w:t>
            </w:r>
          </w:p>
        </w:tc>
      </w:tr>
    </w:tbl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отношении родителей учащихся к школе можно судить на основе мониторинга удовлетворенности учащими и их родителями образовательной деятельностью школы. Одним из показателей, характеризующих позитивное отношение социума к школе, является её востребованность в качестве образовательного учреждения.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явлением позитивного отношения является и тот факт, что сами педагоги доверяют обучение собственных детей коллегам по работе. Стало доброй традицией то, что учителя приводят  в школу своих детей, внуков.</w:t>
      </w:r>
    </w:p>
    <w:p>
      <w:pPr>
        <w:pStyle w:val="Standard"/>
        <w:ind w:firstLine="709"/>
        <w:jc w:val="both"/>
        <w:rPr/>
      </w:pPr>
      <w:r>
        <w:rPr>
          <w:sz w:val="22"/>
          <w:szCs w:val="22"/>
        </w:rPr>
        <w:t>По данным анкетирования  родителей первоклассников (43 чел.) 98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ошенных нравится школа, в которую они привели своего ребёнка.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е критерии выбора школы:</w:t>
      </w:r>
    </w:p>
    <w:p>
      <w:pPr>
        <w:pStyle w:val="Standard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по значимости позиция: личность первой учительницы;</w:t>
      </w:r>
    </w:p>
    <w:p>
      <w:pPr>
        <w:pStyle w:val="Standard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зиция:  содержание образования (программ, набор предметов, которые необходимы ребёнку);</w:t>
      </w:r>
    </w:p>
    <w:p>
      <w:pPr>
        <w:pStyle w:val="Standard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озиция: комфортная, благоприятная обстановка в школе, доброжелательные отношения учителей к учащимся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им из важных мотивов выбора школы родителями первоклассников является положительный отзыв о школе других родителей, чьи дети уже учатся в школе или её закончили, растёт количество родителей, которые приводят в школу своего 2, 3  и т.д. ребенка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По данным мониторингового исследования об образе «хорошей школы» в восприятии отдельных групп респондентов преобладают следующие позиции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2344"/>
        <w:gridCol w:w="1916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аметры «хорошей школы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и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ники</w:t>
            </w:r>
          </w:p>
        </w:tc>
      </w:tr>
      <w:tr>
        <w:trPr/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роший педагогический коллектив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 %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</w:tr>
      <w:tr>
        <w:trPr/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чественный образовательный процесс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%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 %</w:t>
            </w:r>
          </w:p>
        </w:tc>
      </w:tr>
      <w:tr>
        <w:trPr/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приятная нравственная и психологическая атмосфера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%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</w:tbl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яя для себя основные параметры «хорошей школы», участники исследования в значительной своей части  склоняются к тому, что их собственная школа в определенной мере соответствует понятию «хорошая школа» (70,7% - учащихся, 78 % - родители)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Что еще необходимо улучшать и какие действия необходимо для этого предпринять?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13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феры улучш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й сайт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оздание и постоянное обновление школьного сайта.</w:t>
            </w:r>
          </w:p>
        </w:tc>
      </w:tr>
      <w:tr>
        <w:trPr/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родителей во внеклассных мероприятиях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0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кать родителей к решению общешкольных проблем, к участию в Управляющем совете школы.</w:t>
            </w:r>
          </w:p>
          <w:p>
            <w:pPr>
              <w:pStyle w:val="Standard"/>
              <w:numPr>
                <w:ilvl w:val="0"/>
                <w:numId w:val="2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информированности родителей о деятельности школы через сайт школы, через школьную газету .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Насколько эффективно управление ОУ? Оцените: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5"/>
        <w:gridCol w:w="2404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ень мало</w:t>
            </w:r>
          </w:p>
        </w:tc>
        <w:tc>
          <w:tcPr>
            <w:tcW w:w="4785" w:type="dxa"/>
            <w:tcBorders/>
            <w:tcMar>
              <w:left w:w="10" w:type="dxa"/>
              <w:right w:w="10" w:type="dxa"/>
            </w:tcMar>
          </w:tcPr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6"/>
              <w:gridCol w:w="1196"/>
              <w:gridCol w:w="1197"/>
            </w:tblGrid>
            <w:tr>
              <w:trPr>
                <w:cantSplit w:val="true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восходно</w:t>
            </w:r>
          </w:p>
        </w:tc>
      </w:tr>
    </w:tbl>
    <w:p>
      <w:pPr>
        <w:pStyle w:val="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ель управления заключается в создании комплекса условий на получение образования, освоения стандарта, развитие личности.</w:t>
      </w:r>
    </w:p>
    <w:p>
      <w:pPr>
        <w:pStyle w:val="Standard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Управление осуществляется на основе сотрудничества педагогического, ученического и родительского коллектива. Органы самоуправления представлены: педагогическим Советом, Управляющим советом, Советом актива, Советом старшеклассников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матика педагогических советов определяется коллективом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К совещательным органам управления относятся методический совет, методические объединения учителей, а также создаваемые для решения той или иной проблемы творческие группы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вым звеном в системе самоуправления родителей является классное родительское собрание. В каждом классе созданы и действуют родительские комитеты, цель которых – оказание помощи педагогическому коллективу в воспитании и обучении детей.  Классный родительский комитет взаимодействует с классным руководителем и администрацией школы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Ежегодно проходит слушание публичного отчета директора школы перед общественностью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Школа получает бюджетное финансирование, однако его размеры недостаточны для обеспечения эффективности образовательного процесса. Стараемся привлекать внебюджетные средства: благотворительные пожертвования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меется положительная информация в СМИ о достижениях школы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Администрация школы имеет четкие представления о сильных и слабых сторонах и направлениях развития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дним из показателей эффективного управления является  стабильность педагогического коллектива, способного к саморазвитию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феры улучшения в управлении школой: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9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феры улучш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База данных школы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оздание единой информационной сети в школе</w:t>
            </w:r>
          </w:p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одготовка кадров</w:t>
            </w:r>
          </w:p>
        </w:tc>
      </w:tr>
      <w:tr>
        <w:trPr/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Развитие системы самоанализа работы как по школе в целом, так и каждого педагога и учащегося.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овершенствование системы мониторинга.</w:t>
            </w:r>
          </w:p>
        </w:tc>
      </w:tr>
    </w:tbl>
    <w:p>
      <w:pPr>
        <w:pStyle w:val="Textbody1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ing1"/>
        <w:spacing w:before="240" w:after="6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53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223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439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6555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275" w:hanging="735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223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439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6555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275" w:hanging="735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0"/>
    </w:lvlOverride>
  </w:num>
  <w:num w:numId="28">
    <w:abstractNumId w:val="15"/>
    <w:lvlOverride w:ilvl="0">
      <w:startOverride w:val="0"/>
    </w:lvlOverride>
  </w:num>
  <w:num w:numId="29">
    <w:abstractNumId w:val="16"/>
    <w:lvlOverride w:ilvl="0">
      <w:startOverride w:val="0"/>
    </w:lvlOverride>
  </w:num>
  <w:num w:numId="30">
    <w:abstractNumId w:val="23"/>
    <w:lvlOverride w:ilvl="0">
      <w:startOverride w:val="0"/>
    </w:lvlOverride>
  </w:num>
  <w:num w:numId="31">
    <w:abstractNumId w:val="5"/>
    <w:lvlOverride w:ilvl="0">
      <w:startOverride w:val="0"/>
    </w:lvlOverride>
  </w:num>
  <w:num w:numId="32">
    <w:abstractNumId w:val="9"/>
    <w:lvlOverride w:ilvl="0">
      <w:startOverride w:val="0"/>
    </w:lvlOverride>
  </w:num>
  <w:num w:numId="33">
    <w:abstractNumId w:val="11"/>
    <w:lvlOverride w:ilvl="0">
      <w:startOverride w:val="0"/>
    </w:lvlOverride>
  </w:num>
  <w:num w:numId="3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69z0">
    <w:name w:val="WW8Num69z0"/>
    <w:qFormat/>
    <w:rPr>
      <w:rFonts w:ascii="Symbol" w:hAnsi="Symbol" w:cs="Symbol"/>
      <w:szCs w:val="2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yle17">
    <w:name w:val="Абзац списка"/>
    <w:basedOn w:val="Standard"/>
    <w:qFormat/>
    <w:pPr>
      <w:suppressAutoHyphens w:val="true"/>
      <w:spacing w:lineRule="auto" w:line="276" w:before="0" w:after="200"/>
      <w:ind w:left="142" w:hanging="0"/>
      <w:jc w:val="both"/>
    </w:pPr>
    <w:rPr/>
  </w:style>
  <w:style w:type="paragraph" w:styleId="Style18">
    <w:name w:val="Обычный (веб)"/>
    <w:basedOn w:val="Standard"/>
    <w:qFormat/>
    <w:pPr>
      <w:suppressAutoHyphens w:val="true"/>
      <w:spacing w:before="30" w:after="30"/>
    </w:pPr>
    <w:rPr>
      <w:sz w:val="20"/>
      <w:szCs w:val="20"/>
    </w:rPr>
  </w:style>
  <w:style w:type="paragraph" w:styleId="2">
    <w:name w:val="Основной текст 2"/>
    <w:basedOn w:val="Standard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7:00Z</dcterms:created>
  <dc:creator>Director</dc:creator>
  <dc:description/>
  <cp:keywords/>
  <dc:language>en-US</dc:language>
  <cp:lastModifiedBy>Director</cp:lastModifiedBy>
  <cp:lastPrinted>2011-12-08T15:41:00Z</cp:lastPrinted>
  <dcterms:modified xsi:type="dcterms:W3CDTF">2013-11-14T12:2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