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0</wp:posOffset>
                </wp:positionH>
                <wp:positionV relativeFrom="paragraph">
                  <wp:posOffset>-328930</wp:posOffset>
                </wp:positionV>
                <wp:extent cx="368808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                Е.А. Данилов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каз №01-12/125  от 30.08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74.45pt;mso-wrap-distance-left:9.05pt;mso-wrap-distance-right:9.05pt;mso-wrap-distance-top:0pt;mso-wrap-distance-bottom:0pt;margin-top:-25.9pt;mso-position-vertical-relative:text;margin-left:4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Директор школы                Е.А. Данилов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>Приказ №01-12/125  от 30.08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внеурочной деятельности в 5-9 классах на 2023-2024 учебный год</w:t>
      </w:r>
    </w:p>
    <w:tbl>
      <w:tblPr>
        <w:tblW w:w="1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5"/>
        <w:gridCol w:w="170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2"/>
      </w:tblGrid>
      <w:tr>
        <w:trPr>
          <w:trHeight w:val="397" w:hRule="atLeast"/>
        </w:trPr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64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>
          <w:trHeight w:val="548" w:hRule="atLeast"/>
        </w:trPr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учебным предметам образовательной программы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обществозн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требительской культу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формированию функциональной грамотности (математическойестественнонаучной, финансовой) обучающихся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развитию личности, ее способностей, удовлетворения образовательных потребностей и интересов, самореализации обучающихся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 Росс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-краеве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, направленная на реализацию комплекса воспитательных мероприятий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волонте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активистов РДД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организации деятельности ученических сообществ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гры к спор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, направленная на организационное обеспечение внеурочной деятельности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мои горизон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робы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в будуще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робы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, направленная на организацию педагогической поддержки обучающихся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31" w:hRule="exac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, направленная на обеспечение благополучия обучающихся в пространстве </w:t>
            </w:r>
          </w:p>
        </w:tc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8:00Z</dcterms:created>
  <dc:creator>Шаулина Е.А.</dc:creator>
  <dc:description/>
  <cp:keywords/>
  <dc:language>en-US</dc:language>
  <cp:lastModifiedBy>Школа 77</cp:lastModifiedBy>
  <cp:lastPrinted>2022-09-09T11:27:00Z</cp:lastPrinted>
  <dcterms:modified xsi:type="dcterms:W3CDTF">2023-10-16T06:46:00Z</dcterms:modified>
  <cp:revision>53</cp:revision>
  <dc:subject/>
  <dc:title>Пояснительная записка</dc:title>
</cp:coreProperties>
</file>