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49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звание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родской оздоровительный лагерь с дневным пребыванием 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трана Каникуляндия»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оки проведения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7.02.2025 – 21.02.2025  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сто проведения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Ярославль, ул. Комарова, д.1 «А»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ранспортная доступность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остановки "Орбита"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обус 21, 21б, 93, 40, 40С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лефон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4852) 38-21-55 (директор), 38-41-05 (зам. директора по УВР), 38-45-65 (бухгалтерия)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ичество мест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смена – 3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тоимость путевки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тание – 217 рублей (родительская плата 81 руб./день)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имость культмассовых мероприятий: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смена – 1000 руб.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чальник лагеря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илютина Ирина Аркадьевна,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20-135-27-95</w:t>
            </w:r>
          </w:p>
        </w:tc>
      </w:tr>
    </w:tbl>
    <w:p>
      <w:pPr>
        <w:pStyle w:val="Normal"/>
        <w:spacing w:before="0" w:after="1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я о лагере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3T08:58:00Z</dcterms:created>
  <dc:creator>RePack by Diakov</dc:creator>
  <dc:description/>
  <cp:keywords/>
  <dc:language>en-US</dc:language>
  <cp:lastModifiedBy>User</cp:lastModifiedBy>
  <dcterms:modified xsi:type="dcterms:W3CDTF">2025-02-18T08:39:00Z</dcterms:modified>
  <cp:revision>26</cp:revision>
  <dc:subject/>
  <dc:title/>
</cp:coreProperties>
</file>