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ru-RU"/>
        </w:rPr>
        <w:t>Муниципального общеобразовательного учреждения «Средняя школа № 77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стоянию на «17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6"/>
        <w:gridCol w:w="953"/>
        <w:gridCol w:w="801"/>
        <w:gridCol w:w="216"/>
        <w:gridCol w:w="872"/>
        <w:gridCol w:w="216"/>
        <w:gridCol w:w="467"/>
        <w:gridCol w:w="455"/>
        <w:gridCol w:w="41"/>
        <w:gridCol w:w="894"/>
        <w:gridCol w:w="309"/>
        <w:gridCol w:w="368"/>
        <w:gridCol w:w="421"/>
        <w:gridCol w:w="1054"/>
      </w:tblGrid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Общие сведения об организации отдыха и оздоровления дете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Средняя школа № 77» (бюджетное учреждение)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6030197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ий 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034, город Ярославль, улица Комарова, дом 1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50034, город Ярославль, улица Комарова, дом 1а, 8(4852)38-21-55, 8(4852)38-41-05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yar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07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yar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etniy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ager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ем и собственником имущества бюджетного учреждения является городской округ город Ярославль. Функции и полномочия учредителя школы от имени города Ярославля осуществляют: департамент образования мэрии города Ярославл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Ярославль, ул. Волжская набережная, д. 2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40</w:t>
            </w:r>
            <w:r>
              <w:rPr>
                <w:rFonts w:eastAsia="Times New Roman" w:cs="MS Mincho;MS Gothic" w:ascii="MS Mincho;MS Gothic" w:hAnsi="MS Mincho;MS Gothic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-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ванова Елена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организации (полное имя/ наименование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ем и собственником имущества бюджетного учреждения является городской округ город Ярославл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и и полномочия учредителя школы от имени города Ярославля осуществляют: департамент образования мэрии города Ярославл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Ярославль, ул. Волжская набережная, д. 2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40</w:t>
            </w:r>
            <w:r>
              <w:rPr>
                <w:rFonts w:eastAsia="Times New Roman" w:cs="MS Mincho;MS Gothic" w:ascii="MS Mincho;MS Gothic" w:hAnsi="MS Mincho;MS Gothic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-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ванова Елена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нилова Елена Александровн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сше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работы в данной должно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38-21-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организации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ное учреждени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ородный оздоровительный лагерь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доровительно-образовательный центр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ая организация отдыха и оздоровления детей (уточнить тип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ввода организации в эксплуатацию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углогоди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а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ме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м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ительность сме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мена – 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рузка по сменам (количество детей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 чел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рузка в межканикулярный период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лет – 18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9.</w:t>
            </w:r>
          </w:p>
        </w:tc>
        <w:tc>
          <w:tcPr>
            <w:tcW w:w="9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-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</w:t>
              <w:softHyphen/>
              <w:t>щадь (кв. м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нос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ло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%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зяйственный б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кла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бус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автобус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земельного участка (га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vertAlign w:val="superscript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озеленения (га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  <w:t>наличие насаждений на территор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 указать причины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лана территории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Наличие водного объекта, его удаленность от территории лагеря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ссей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уд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к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лга, 2,5 км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ер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дохранилищ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р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  <w:t>наличие ограждения в зоне купа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душево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туалет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абин для переодева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навесов от солнц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ункта медицинской помощ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оста службы спас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граждение (указать какое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аллическое секционное 1,5х3 м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ра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пропускного режим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кнопки тревожной сигнализации 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матической пожарной сигнализации с выводом сигнала на пульт пожарной ча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Сведения о штатной численности организации</w:t>
            </w:r>
          </w:p>
        </w:tc>
      </w:tr>
      <w:tr>
        <w:trPr>
          <w:trHeight w:val="59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количество (чел.)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(чел.)</w:t>
            </w:r>
          </w:p>
        </w:tc>
      </w:tr>
      <w:tr>
        <w:trPr/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штат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налич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сше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ботники пищебл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Другие работники (указать как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а помещени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альные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этаж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эта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спального помещения (кв.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сота спального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-снабжения (на этаже, в том числе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сушилок для одежды и обув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ранов в умывальнике (на этаж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очков в туал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 этаж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омнаты личной гигие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</w:t>
              <w:softHyphen/>
              <w:t>стройк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в. 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какое коли</w:t>
              <w:softHyphen/>
              <w:t>чество детей рассчит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волейб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аскетб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админт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настольного тенни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прыжков в длину, высо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еговой дорож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 футбольного п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 бассей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 физкультурно-оздоровительного комплек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нозал (количество мест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гровые комнаты, помещения для работы кружков (указать количество и типы помещений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гровые команды №1, 2, 3, 8, малый спортивный зал, большой спортивный зал.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тняя эстрада (открытая площадка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ттракционов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</w:t>
              <w:softHyphen/>
              <w:t>чество, площадь (кв. м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из-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осна</w:t>
              <w:softHyphen/>
              <w:t>щён</w:t>
              <w:softHyphen/>
              <w:t>ность в соответствии с норма</w:t>
              <w:softHyphen/>
              <w:t>ми (да, нет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год пост</w:t>
              <w:softHyphen/>
              <w:t xml:space="preserve">рой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(ввода в эксплу</w:t>
              <w:softHyphen/>
              <w:t>атац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год пос</w:t>
              <w:softHyphen/>
              <w:t>лед-него капи</w:t>
              <w:softHyphen/>
              <w:t>таль</w:t>
              <w:softHyphen/>
              <w:t>ного ре</w:t>
              <w:softHyphen/>
              <w:t>мо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ий пунк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бинет врача-педиат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/15,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дур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/14,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ната медицинской сест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бинет зубного врач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уалет с умывальником в шлюз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ля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лата для капельных инфекций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лата для кишечных инфекций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к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оек в палата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цедурна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уфет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ушевая для больных дете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нитарный узе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в организации специализированного санитарного транспорта (количество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ругие объекты (указать какие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 Обеспеченность объектами хозяйственного бытов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а банно-прачечного блока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централизованно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ушевых сеток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технологического оборудования прачечно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состоянии пищеблока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питально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куще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обеденных залов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смен питающихс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столовой посудой, %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кухонной посудой, %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снабжения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 мытья посуды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посудомоечной машины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удомоечные ванны (количество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производственных помещени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ительный цех, горячий цех, линия раздачи, зал, кладовая суточного запаса, моечная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ильного оборудования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ытовые холодильники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3.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доснабже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отметить в ячейке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 от артезианской скваж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ёмкости для запаса воды (куб. м)  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, тип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6.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ая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гребного типа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ки для мусора, их оборудование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8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зоснабжение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 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рритори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ловна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дания и сооружени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ловна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одные объекты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транспор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фильных групп для детей-инвалидов (по слуху, зрению, с нарушениями опорно-двигательного аппарата, с задержкой умственного развития) с учётом их особых потребностей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групп (с указанием профиля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квалифицированных специалистов по работе с детьми-инвалидами (по слуху, зрению, с нарушениями опорно-двигательного аппарата, с задержкой умственного развития) с учётом особых потребностей детей-инвалидов: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филь работы (направлени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 Стоимость предоставляемых услуг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ыдущий го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и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путёвки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5 руб.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5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оимость койко-дня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оимость питания в день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 руб.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7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Директор средней школы № 77</w:t>
        <w:tab/>
        <w:tab/>
        <w:t xml:space="preserve"> Е.А.Данилова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7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RePack by Diakov</dc:creator>
  <dc:description/>
  <cp:keywords/>
  <dc:language>en-US</dc:language>
  <cp:lastModifiedBy>User</cp:lastModifiedBy>
  <dcterms:modified xsi:type="dcterms:W3CDTF">2025-02-18T08:40:00Z</dcterms:modified>
  <cp:revision>18</cp:revision>
  <dc:subject/>
  <dc:title/>
</cp:coreProperties>
</file>