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здоровительный лагерь с дневным пребывани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Каникулянд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6.2025 – 27.06.2025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5 – 11.07.2025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Комарова, д.1 «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доступ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тановки "Орбит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21, 21б, 93, 40, 40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2) 38-21-55 (директор), 38-41-05 (зам. директора по УВР), 38-45-65 (бухгалтер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–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утев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7 рублей (родительская плата 81 руб./день). Питание осуществляется на базе МОУ «Средняя школа №77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культмассовых мероприяти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6500 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– 30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кументов, необходимых для зачис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кумент на льготу (при наличии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лагер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ютина Ирина Аркадьевн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135-27-9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лаге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RePack by Diakov</dc:creator>
  <dc:description/>
  <cp:keywords/>
  <dc:language>en-US</dc:language>
  <cp:lastModifiedBy>User</cp:lastModifiedBy>
  <dcterms:modified xsi:type="dcterms:W3CDTF">2025-05-22T12:30:00Z</dcterms:modified>
  <cp:revision>29</cp:revision>
  <dc:subject/>
  <dc:title/>
</cp:coreProperties>
</file>