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3"/>
      </w:tblGrid>
      <w:tr>
        <w:trPr>
          <w:trHeight w:val="142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right"/>
              <w:rPr>
                <w:rFonts w:ascii="Calibri" w:hAnsi="Calibri" w:eastAsia="Calibri" w:cs="Calibri"/>
                <w:sz w:val="22"/>
                <w:szCs w:val="26"/>
              </w:rPr>
            </w:pPr>
            <w:r>
              <w:rPr>
                <w:rFonts w:eastAsia="Calibri" w:cs="Calibri" w:ascii="Calibri" w:hAnsi="Calibri"/>
                <w:sz w:val="22"/>
                <w:szCs w:val="26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58" w:leader="none"/>
              </w:tabs>
              <w:autoSpaceDE w:val="false"/>
              <w:snapToGrid w:val="false"/>
              <w:jc w:val="right"/>
              <w:rPr>
                <w:rFonts w:ascii="Calibri" w:hAnsi="Calibri" w:eastAsia="Calibri" w:cs="Calibri"/>
                <w:sz w:val="22"/>
                <w:szCs w:val="26"/>
              </w:rPr>
            </w:pPr>
            <w:r>
              <w:rPr>
                <w:rFonts w:eastAsia="Calibri" w:cs="Calibri" w:ascii="Calibri" w:hAnsi="Calibri"/>
                <w:sz w:val="22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й, организуемых для детей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center"/>
        <w:rPr/>
      </w:pPr>
      <w:r>
        <w:rPr>
          <w:b/>
          <w:sz w:val="26"/>
          <w:szCs w:val="26"/>
        </w:rPr>
        <w:t xml:space="preserve">в период оказания Организацией услуг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городском оздоровительном лагере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базе средней школы № 77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7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5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\п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меро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роприятия по обеспечению безопас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napToGrid w:val="false"/>
              <w:ind w:left="720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-Предоставление полноценного  пи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napToGrid w:val="false"/>
              <w:ind w:left="720" w:hanging="0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-Организация питьевого режи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-Размещ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- Проведение плановой эваку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-Обеспечение возможности для соблюдения правил личной гигие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- Обеспечение пропускного режи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- Обеспечение уборки помещ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-Проведение инструктажей, бесед о правилах по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-Проведение бесед по профилактике ДДТТ, правил поведения на вод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дение мероприятий по реализации физкультурно-спортивных услу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napToGrid w:val="false"/>
              <w:ind w:left="720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- проведение утренней заряд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napToGrid w:val="false"/>
              <w:ind w:left="720" w:hanging="0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-проведение занятий по ОФ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napToGrid w:val="false"/>
              <w:ind w:left="720" w:hanging="0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-проведение спортивных соревнов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napToGrid w:val="false"/>
              <w:ind w:left="720" w:hanging="0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-проведение спортивных игр (футбол, волейбол и т.д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napToGrid w:val="false"/>
              <w:ind w:left="720" w:hanging="0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-посещение бассей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napToGrid w:val="false"/>
              <w:ind w:left="720" w:hanging="0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-проведение встреч с известными спортсменами и ветеранами спор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дение мероприятий по реализации культурно-досуговой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napToGrid w:val="false"/>
              <w:ind w:left="720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- демонстрация художественных и научно-популярных кинофильмов, мультфильмов, слай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napToGrid w:val="false"/>
              <w:ind w:left="720" w:hanging="0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rPr/>
            </w:pPr>
            <w:r>
              <w:rPr>
                <w:rFonts w:eastAsia="Calibri"/>
                <w:i/>
                <w:sz w:val="26"/>
                <w:szCs w:val="26"/>
              </w:rPr>
              <w:t>-организация просмотра спектаклей ТЮЗа и других театр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napToGrid w:val="false"/>
              <w:ind w:left="720" w:hanging="0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-организация посещения выставок, музее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napToGrid w:val="false"/>
              <w:ind w:left="720" w:hanging="0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 xml:space="preserve">-предоставление в пользование настольных игр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napToGrid w:val="false"/>
              <w:ind w:left="720" w:hanging="0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-организация выступ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napToGrid w:val="false"/>
              <w:ind w:left="720" w:hanging="0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- проведение бесед о культуре и искусстве, обсуждение прочитанных книг, просмотренных фильм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napToGrid w:val="false"/>
              <w:ind w:left="720" w:hanging="0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- организация работы дискотеки, проведение танцевальных вечеров, концертов художественной само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napToGrid w:val="false"/>
              <w:ind w:left="720" w:hanging="0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-организация празднования дней рождения дет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napToGrid w:val="false"/>
              <w:ind w:left="720" w:hanging="0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- предоставление игровых комн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napToGrid w:val="false"/>
              <w:ind w:left="720" w:hanging="0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- предоставление возможности участи в работе общественных объедин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napToGrid w:val="false"/>
              <w:ind w:left="720" w:hanging="0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-предоставление доступа к сети интер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роприятия по предоставлению медицинских услу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- проведение ежедневного осмотра на педикуле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-оказание первой медицинской помощ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-организация и проведение бесед по формированию здорового образа жиз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-организация и проведение бесед по профилактике инфекционных заболеваний, соблюдению правил личной гигие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- проведение бесед по профилактике травматиз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-проведение бесед по оказанию первой помощ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роприятия по реализации образовательных услу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-реализация дополнительных общеобразовательных програм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- организация краеведческой, юннатской и экологической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- организация различных форм общественно-полезного тру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-организация мероприятий патриотической направлен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- мероприятия по нравственному и эстетическому воспита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-организация работы библиотеки, обеспечение книгами, журналами, проведение библиотечных заня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роприятия по реализации психологических услу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- психологические тренин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-психологическое консультир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роприятия по реализации правовых услу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- консультирование в оформлении докумен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роприятия по реализации туристских и экскурсионных услу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-организация и проведение экскурс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роприятия по реализации информационных услу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- предоставление информации о деятельности орган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- предоставление информации о мерах поддерж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- наличие системы оповещения в случае Ч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роприятия по реализации транспортных услу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-обеспечение транспортных перевозок детей на экскурсии, для посещения выставок, музеев, театров в сопровождении работников орган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- доставка в медицинские организации (в случае необходимости)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71" w:leader="none"/>
      </w:tabs>
      <w:ind w:left="4536" w:hanging="0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firstLine="851"/>
      <w:jc w:val="both"/>
      <w:outlineLvl w:val="4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6"/>
    </w:rPr>
  </w:style>
  <w:style w:type="character" w:styleId="Style12">
    <w:name w:val="Основной текст с отступом Знак"/>
    <w:qFormat/>
    <w:rPr>
      <w:sz w:val="26"/>
    </w:rPr>
  </w:style>
  <w:style w:type="character" w:styleId="2">
    <w:name w:val="Основной текст с отступом 2 Знак"/>
    <w:basedOn w:val="Style9"/>
    <w:qFormat/>
    <w:rPr/>
  </w:style>
  <w:style w:type="character" w:styleId="Style13">
    <w:name w:val="Основной текст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08" w:leader="none"/>
      </w:tabs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6">
    <w:name w:val="Название объекта"/>
    <w:basedOn w:val="Normal"/>
    <w:next w:val="Normal"/>
    <w:qFormat/>
    <w:pPr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0:14:00Z</dcterms:created>
  <dc:creator>User</dc:creator>
  <dc:description/>
  <cp:keywords/>
  <dc:language>en-US</dc:language>
  <cp:lastModifiedBy>school77s</cp:lastModifiedBy>
  <cp:lastPrinted>2017-04-19T08:12:00Z</cp:lastPrinted>
  <dcterms:modified xsi:type="dcterms:W3CDTF">2019-06-07T06:10:00Z</dcterms:modified>
  <cp:revision>21</cp:revision>
  <dc:subject/>
  <dc:title>МЭРИЯ ГОРОДА ЯРОСЛАВЛЯ</dc:title>
</cp:coreProperties>
</file>