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здоровительный лагерь с дневным пребывани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Каникулянд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4 – 22.11.2024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, ул. Комарова, д.1 «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доступ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тановки "Орбит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21, 21б, 93, 40, 40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2) 38-21-55 (директор), 38-41-05 (зам. директора по УВР), 38-45-65 (бухгалтер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– 4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уте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– 207 рублей (родительская плата 77 руб./день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ультмассовых мероприяти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1000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лагер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ютина Ирина Аркадьевн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135-27-9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лаге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RePack by Diakov</dc:creator>
  <dc:description/>
  <cp:keywords/>
  <dc:language>en-US</dc:language>
  <cp:lastModifiedBy>User</cp:lastModifiedBy>
  <dcterms:modified xsi:type="dcterms:W3CDTF">2024-11-12T12:02:00Z</dcterms:modified>
  <cp:revision>25</cp:revision>
  <dc:subject/>
  <dc:title/>
</cp:coreProperties>
</file>