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ено приказом директора</w:t>
        <w:tab/>
      </w:r>
      <w:r>
        <w:rPr>
          <w:rFonts w:cs="Times New Roman" w:ascii="Times New Roman" w:hAnsi="Times New Roman"/>
          <w:sz w:val="24"/>
          <w:szCs w:val="24"/>
        </w:rPr>
        <w:br/>
        <w:t xml:space="preserve">    </w:t>
        <w:tab/>
        <w:tab/>
        <w:t xml:space="preserve">                                                    средней школы № 77 </w:t>
        <w:tab/>
        <w:t xml:space="preserve"> </w:t>
        <w:tab/>
        <w:t xml:space="preserve">    </w:t>
        <w:br/>
        <w:t xml:space="preserve">          от 14.02.2025 г. № 01-12/34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ложение</w:t>
        <w:br/>
        <w:t xml:space="preserve">о лагере с дневной формой пребывания дет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муниципального общеобразовательного учреж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«Средняя школа № 77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zh-CN"/>
        </w:rPr>
        <w:t>Общие положения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1.1. Настоящее положение регулирует деятельность лагеря с дневной формой пребывания детей, организованного муниципальным общеобразовательным учреждением «Средняя школа № 77» г. Ярославля для отдыха и оздоровления, обучающихся в каникулярное время (далее - лагерь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zh-CN"/>
        </w:rPr>
        <w:t>1.2. В своей деятельности школьный лагерь руководствуется федеральными законами, актами Президента Российской Федерации и Правительства Российской Федерации, нормативными правовыми актами федеральных органов государственной власти и органов государственной власти субъектов Российской Федерации, Положением, а также актами учредителя школьного лагеря, уставом Средней школы № 77 и данным положением о школьном лагере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1.3. Лагерь осуществляет свою деятельность во взаимодействии с заинтересованными федеральными государственными органами, органами государственной власти субъектов Российской Федерации и органами местного самоуправления в рамках их компетенции, а также с общественными организациями и объединения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1.4. Предметом деятельности лагеря являются организация и проведение мероприятий, направленных на отдых и оздоровление детей, в каникулярное время, а также реализация дополнительных общеразвивающих програм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1.5.     Цели деятельности школьного лагер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zh-CN"/>
        </w:rPr>
        <w:t>а) выявление и развитие творческого потенциала детей,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 и туризмо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zh-CN"/>
        </w:rPr>
        <w:t>б) 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щей культуры детей, обеспечение духовно-нравственного, гражданско-патриотического, трудового воспитания дет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zh-CN"/>
        </w:rPr>
        <w:t>в) организация размещения детей в школьном лагере и обеспечение их питанием в соответствии с санитарно-эпидемиологическими правилами и гигиеническими нормативами Российской Федерац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zh-CN"/>
        </w:rPr>
        <w:t>г) 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zh-CN"/>
        </w:rPr>
        <w:t>1.6. Школьный лагерь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zh-CN"/>
        </w:rPr>
        <w:t>а) осуществляет культурно-досуговую, туристскую, краеведческую, экскурсионную деятельность, обеспечивающую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zh-CN"/>
        </w:rPr>
        <w:t>б) осуществляет деятельность, направленную н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zh-CN"/>
        </w:rPr>
        <w:t>развитие творческого потенциала и всестороннее развитие способностей у дет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zh-CN"/>
        </w:rPr>
        <w:t>развитие физической культуры и спорта детей, в том числе на физическое развитие и укрепление здоровья дет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zh-CN"/>
        </w:rPr>
        <w:t>в) осуществляет образовательную деятельность по реализации дополнительных общеразвивающих програм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zh-CN"/>
        </w:rPr>
        <w:t>г) организует размещение, питание детей в школьном лагер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zh-CN"/>
        </w:rPr>
        <w:t>д) обеспечивает безопасные условия жизнедеятельности дет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zh-CN"/>
        </w:rPr>
        <w:t>е) организует оказание медицинской помощи детям в период их пребывания в школьном лагере, формирование навыков здорового образа жизни у дет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zh-CN"/>
        </w:rPr>
        <w:t>ж) осуществляет психолого-педагогическую деятельность, направленную на улучшение психологического состояния детей и их адаптацию к условиям лагер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zh-CN"/>
        </w:rPr>
        <w:t>Лагерь вправе осуществлять иную деятельность, если такая деятельность соответствует целям его созд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zh-CN"/>
        </w:rPr>
        <w:t>Право на осуществление в школьном лагере деятельности, для занятия которой необходимо получение специального разрешения (лицензии), возникает с момента получения такого разрешения (лицензии) или в указанный в нем срок и прекращается при прекращении действия разрешения (лицензии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zh-CN"/>
        </w:rPr>
        <w:t>1.7.  Дети направляются в школьный лагерь при отсутствии медицинских противопоказаний для пребывания ребенка в школьном лагере</w:t>
      </w:r>
      <w:r>
        <w:fldChar w:fldCharType="begin"/>
      </w:r>
      <w:r>
        <w:rPr>
          <w:rStyle w:val="InternetLink"/>
          <w:sz w:val="26"/>
          <w:szCs w:val="26"/>
          <w:iCs/>
          <w:rFonts w:eastAsia="Times New Roman" w:cs="Times New Roman" w:ascii="Times New Roman" w:hAnsi="Times New Roman"/>
          <w:lang w:eastAsia="zh-CN"/>
        </w:rPr>
        <w:instrText xml:space="preserve"> HYPERLINK "http://www.garant.ru/products/ipo/prime/doc/71635436/" \l "2222"</w:instrText>
      </w:r>
      <w:r>
        <w:rPr>
          <w:rStyle w:val="InternetLink"/>
          <w:sz w:val="26"/>
          <w:szCs w:val="26"/>
          <w:iCs/>
          <w:rFonts w:eastAsia="Times New Roman" w:cs="Times New Roman" w:ascii="Times New Roman" w:hAnsi="Times New Roman"/>
          <w:lang w:eastAsia="zh-C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sz w:val="26"/>
          <w:szCs w:val="26"/>
          <w:lang w:eastAsia="zh-CN"/>
        </w:rPr>
        <w:t>**</w:t>
      </w:r>
      <w:r>
        <w:rPr>
          <w:rStyle w:val="InternetLink"/>
          <w:sz w:val="26"/>
          <w:szCs w:val="26"/>
          <w:iCs/>
          <w:rFonts w:eastAsia="Times New Roman" w:cs="Times New Roman" w:ascii="Times New Roman" w:hAnsi="Times New Roman"/>
          <w:lang w:eastAsia="zh-CN"/>
        </w:rPr>
        <w:fldChar w:fldCharType="end"/>
      </w:r>
      <w:r>
        <w:rPr>
          <w:rFonts w:eastAsia="Times New Roman" w:cs="Times New Roman" w:ascii="Times New Roman" w:hAnsi="Times New Roman"/>
          <w:iCs/>
          <w:sz w:val="26"/>
          <w:szCs w:val="26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zh-CN"/>
        </w:rPr>
        <w:t>1.8. Пребывание детей в школьном лагере регулируется законодательством Российской Федерации и договором об организации отдыха и оздоровления ребенка, заключенным с родителями (законными представителями)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zh-CN"/>
        </w:rPr>
        <w:t>2. Организация деятельности лагер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zh-CN"/>
        </w:rPr>
        <w:t>2.1. Школьный оздоровительный лагерь открывается приказом директора школ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zh-CN"/>
        </w:rPr>
        <w:t>2.2. Школьный лагерь организуется с дневным пребыванием дет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zh-CN"/>
        </w:rPr>
        <w:t>2.3. Лагерь работает в режиме пятидневной рабочей недели с выходным днем (суббота, воскресенье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zh-CN"/>
        </w:rPr>
        <w:t>2.4. Лагерь создается для детей в возрасте от 7 до 17 лет включительно, обучающихся в образовательных организациях (далее - дети). Зачисление производится на основании заявления родителей (законных представителей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zh-CN"/>
        </w:rPr>
        <w:t>2.5. В школьном лагере создаются или выделяются места для организации отдыха и оздоровления детей-инвалидов и детей с ограниченными возможностями здоровья в пределах квоты, в размере 5 процентов от фактической заполняемости организации за предшествующий календарный год. В случае не востребованности квотированных мест за 20 рабочих дней до начала смены места, предусмотренные для детей-инвалидов и детей с ограниченными возможностями здоровья, предоставляются иным категориям дет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zh-CN"/>
        </w:rPr>
        <w:t>2.6. В школьном лагере создаются условия для организации отдыха и оздоровления детей-инвалидов и детей с ограниченными возможност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доровья в соответствии с требованиями действующего законодательст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zh-CN"/>
        </w:rPr>
        <w:t>2.7. В школьном лагере должен быть обеспечен доступ детей-инвалидов и детей с ограниченными возможностями здоровья к объектам социальной, инженерной и транспортной инфраструктур лагеря и предоставляемым услугам, в том числе должны быть созданы специальные условия для получения указанными лицами образования по реализуемым в школьном лагере образовательным програм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ь детей в школьном лагере организуется как в одновозрастных, так и в разновозрастных объединениях детей (отряды, группы, команды), в зависимости от направленности (тематики) программ смен школьного лагеря, интересов детей, образовательных и воспитательных задач школьного лагер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zh-CN"/>
        </w:rPr>
        <w:t>2.9. Администрация школы в подготовительный период знакомит родителей (законных представителей) с настоящим Положением, летней образовательно-оздоровительной программой образовательного учреждения и другими документами, регламентирующими организацию отдыха, оздоровления и занятости детей в летний период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zh-CN"/>
        </w:rPr>
        <w:t>2.10. Организация питания детей и подростков в лагере возлагается на образовательное учреждение на базе, которого он организова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zh-CN"/>
        </w:rPr>
        <w:t>2.11. Оказание медицинской помощи детям в школьном лагере осуществляется в соответствии с законодательством Российской Федерации об охране здоровья гражда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zh-CN"/>
        </w:rPr>
        <w:t>2.12. Лагерь может использовать объекты социальной, образовательной, спортивной инфраструктуры как мобильного, так и стационарного действия, необходимые для осуществления целей деятельности школьного лагер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zh-CN"/>
        </w:rPr>
        <w:t>2.13. Условия размещения, устройства, содержания и организации работы лагеря должны соответствовать санитарно-эпидемиологическим правилам и гигиеническим нормативам, требованиям противопожарной и антитеррористическ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zh-CN"/>
        </w:rPr>
        <w:t>3. Кадровое обеспеч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zh-CN"/>
        </w:rPr>
        <w:t>3.1. Приказом директора школы на период функционирования лагеря назначаются начальник лагеря, воспитатели из числа педагогических работник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zh-CN"/>
        </w:rPr>
        <w:t>3.2. Начальник лагеря руководит его деятельностью, несет ответственность за жизнь и здоровье детей, ведет документацию, организует воспитательную деятельность, осуществляет связь с культурно – просветительными и спортивными учреждения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zh-CN"/>
        </w:rPr>
        <w:t>3.3. Воспитатели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zh-CN"/>
        </w:rPr>
        <w:t>3.4. К работе в лагере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в соответствии с Порядком проведения обязательных предварительных и периодических медицинских осмотров (обследований) работник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zh-CN"/>
        </w:rPr>
        <w:t>3.5. Работники лагеря проходят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Руководитель и работники школьного лагеря несут предусмотренную законодательством Российской Федерации ответственность за пребывание детей в школьном лагере, их жизнь и здоровье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zh-CN"/>
        </w:rPr>
        <w:t>4. Финансовое обеспеч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zh-CN"/>
        </w:rPr>
        <w:t>4.1. Финансовое обеспечение деятельности школьного лагеря осуществляется в установленном законодательством Российской Федерации порядк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zh-CN"/>
        </w:rPr>
        <w:t xml:space="preserve">4.2. Лагерь организуется за счет средств областного и муниципального бюджета, родительской платы. Для содержания лагеря могут быть привлечены спонсорские средства из родительских средств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45:00Z</dcterms:created>
  <dc:creator>RePack by Diakov</dc:creator>
  <dc:description/>
  <cp:keywords/>
  <dc:language>en-US</dc:language>
  <cp:lastModifiedBy>RePack by Diakov</cp:lastModifiedBy>
  <cp:lastPrinted>2025-02-17T16:46:00Z</cp:lastPrinted>
  <dcterms:modified xsi:type="dcterms:W3CDTF">2025-02-20T09:45:00Z</dcterms:modified>
  <cp:revision>2</cp:revision>
  <dc:subject/>
  <dc:title/>
</cp:coreProperties>
</file>