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53"/>
        <w:gridCol w:w="4484"/>
        <w:gridCol w:w="24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Грамматика: обозначение дат. Ознакомительное чтение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нировка и закрепление ЛЕ. Употребление ЛЕ в высказываниях и выражениях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29,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 по тем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7isSwerYaQc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ться запомнить фразы из видео. Сдать долг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  <w:r>
              <w:rPr>
                <w:sz w:val="28"/>
                <w:szCs w:val="28"/>
              </w:rPr>
              <w:t xml:space="preserve"> (6Б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мматика: прошедшее совершенное время. Диалог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ологическое высказывание «Я – школьник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30, №1, прочит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:</w:t>
            </w:r>
          </w:p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</w:rPr>
                <w:t>https://www.youtube.com/watch?v=FZPmnw4Ws5A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А, 6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Б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Игра «Мой город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33, №1, переве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, выделенное в упр. 1 жирным шрифто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5 </w:t>
            </w:r>
            <w:r>
              <w:rPr>
                <w:sz w:val="28"/>
                <w:szCs w:val="28"/>
              </w:rPr>
              <w:t>(6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Б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вый контрольный тест по темам 6 класс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ылка на рабочую тетрадь:</w:t>
            </w:r>
          </w:p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4"/>
                </w:rPr>
                <w:t>https://vk.com/doc-100626805_439475022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en-US"/>
              </w:rPr>
              <w:t>, II, III (</w:t>
            </w: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5 </w:t>
            </w:r>
            <w:r>
              <w:rPr>
                <w:sz w:val="28"/>
                <w:szCs w:val="28"/>
              </w:rPr>
              <w:t>(6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5 </w:t>
            </w:r>
            <w:r>
              <w:rPr>
                <w:sz w:val="28"/>
                <w:szCs w:val="28"/>
              </w:rPr>
              <w:t>(6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Б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Анализ проверочных работ, работа над ошибкам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ылка на рабочую тетрадь:</w:t>
            </w:r>
          </w:p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4"/>
                </w:rPr>
                <w:t>https://vk.com/doc-100626805_439475022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en-US"/>
              </w:rPr>
              <w:t>, III (</w:t>
            </w:r>
            <w:r>
              <w:rPr>
                <w:sz w:val="28"/>
                <w:szCs w:val="28"/>
              </w:rPr>
              <w:t>3,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А, 6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Б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траны изучаемого языка и родная страна. Известные люд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 по теме:</w:t>
            </w:r>
          </w:p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</w:rPr>
                <w:t>https://www.youtube.com/watch?v=1mHpx0axhHM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ать новые слова с переводом и названия англоговорящих стран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Б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Чтение с полным пониманием содержания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 по теме:</w:t>
            </w:r>
          </w:p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</w:rPr>
                <w:t>https://videouroki.net/video/43-russian-millionaire-cities.html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новые слова из видеоурок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6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бобщающий урок. Подведение итогов. Викторина «Мы учим английский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40, записать пословицы в тетрад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пройде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isSwerYaQc" TargetMode="External"/><Relationship Id="rId3" Type="http://schemas.openxmlformats.org/officeDocument/2006/relationships/hyperlink" Target="https://www.youtube.com/watch?v=FZPmnw4Ws5A" TargetMode="External"/><Relationship Id="rId4" Type="http://schemas.openxmlformats.org/officeDocument/2006/relationships/hyperlink" Target="https://vk.com/doc-100626805_439475022" TargetMode="External"/><Relationship Id="rId5" Type="http://schemas.openxmlformats.org/officeDocument/2006/relationships/hyperlink" Target="https://vk.com/doc-100626805_439475022" TargetMode="External"/><Relationship Id="rId6" Type="http://schemas.openxmlformats.org/officeDocument/2006/relationships/hyperlink" Target="https://www.youtube.com/watch?v=1mHpx0axhHM" TargetMode="External"/><Relationship Id="rId7" Type="http://schemas.openxmlformats.org/officeDocument/2006/relationships/hyperlink" Target="https://videouroki.net/video/43-russian-millionaire-cities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7:00Z</dcterms:created>
  <dc:creator>User</dc:creator>
  <dc:description/>
  <cp:keywords/>
  <dc:language>en-US</dc:language>
  <cp:lastModifiedBy>User</cp:lastModifiedBy>
  <cp:lastPrinted>2020-03-05T13:46:00Z</cp:lastPrinted>
  <dcterms:modified xsi:type="dcterms:W3CDTF">2020-05-01T13:12:00Z</dcterms:modified>
  <cp:revision>11</cp:revision>
  <dc:subject/>
  <dc:title/>
</cp:coreProperties>
</file>