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глийский язык 7 «</w:t>
      </w:r>
      <w:bookmarkStart w:id="0" w:name="_GoBack"/>
      <w:bookmarkEnd w:id="0"/>
      <w:r>
        <w:rPr>
          <w:b/>
          <w:sz w:val="28"/>
          <w:szCs w:val="28"/>
        </w:rPr>
        <w:t>А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02"/>
        <w:gridCol w:w="2854"/>
        <w:gridCol w:w="3899"/>
      </w:tblGrid>
      <w:tr>
        <w:trPr>
          <w:trHeight w:val="7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по учебник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город является культурной столицей?» Аудирование с полным пониманием, диалогическая речь по тем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3 №3 ответить на вопрос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ройти тест и прислать скриншот оценки </w:t>
            </w:r>
            <w:hyperlink r:id="rId2">
              <w:r>
                <w:rPr>
                  <w:rStyle w:val="InternetLink"/>
                </w:rPr>
                <w:t>https://onlinetestpad.com/ru/testview/25369-past-simple-present-perfec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город является культурной столицей?»  Письменная речь по теме «Проблемы Ярославля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4 №1 прочита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йти тест и прислать скриншот оценки  </w:t>
            </w:r>
            <w:hyperlink r:id="rId3">
              <w:r>
                <w:rPr>
                  <w:rStyle w:val="InternetLink"/>
                </w:rPr>
                <w:t>https://onlinetestpad.com/ru/test/62498-sports-centr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бя волнуют те же проблемы?» Лексико-грамматические упражнения по теме, аудирование с извлечением информаци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5 №5 (написать 7-10 предложений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йти тест и прислать скриншот оценки  </w:t>
            </w:r>
            <w:hyperlink r:id="rId4">
              <w:r>
                <w:rPr>
                  <w:rStyle w:val="InternetLink"/>
                </w:rPr>
                <w:t>https://onlinetestpad.com/ru/test/25374-test-narechiy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. Аудирование, чт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кие задания. Письмо, говор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6 №1 прочита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йти тест и прислать скриншот оценки 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onlinetestpad.com/ru/testview/23611-test-po-anglijskomu-yazyku-po-teme-nastoyashhee-prostoe-vremya</w:t>
              </w:r>
            </w:hyperlink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. Аудирование, чт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кие задания. Письмо, говор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7 №3 (написать 7-10 предложений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ти тест и прислать скриншот оценки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onlinetestpad.com/ru/testview/314456-generalization-obobshhenie</w:t>
              </w:r>
            </w:hyperlink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  <w:lang w:val="en-US"/>
              </w:rPr>
              <w:t xml:space="preserve">  «Yaroslavl is a capital of Culture?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и устная речь по тем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или рекламный букле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ти тест и прислать скриншот оценки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onlinetestpad.com/ru/testview/23623-articles-a-an-th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25369-past-simple-present-perfect" TargetMode="External"/><Relationship Id="rId3" Type="http://schemas.openxmlformats.org/officeDocument/2006/relationships/hyperlink" Target="https://onlinetestpad.com/ru/test/62498-sports-centres" TargetMode="External"/><Relationship Id="rId4" Type="http://schemas.openxmlformats.org/officeDocument/2006/relationships/hyperlink" Target="https://onlinetestpad.com/ru/test/25374-test-narechiya" TargetMode="External"/><Relationship Id="rId5" Type="http://schemas.openxmlformats.org/officeDocument/2006/relationships/hyperlink" Target="https://onlinetestpad.com/ru/testview/23611-test-po-anglijskomu-yazyku-po-teme-nastoyashhee-prostoe-vremya" TargetMode="External"/><Relationship Id="rId6" Type="http://schemas.openxmlformats.org/officeDocument/2006/relationships/hyperlink" Target="https://onlinetestpad.com/ru/testview/314456-generalization-obobshhenie" TargetMode="External"/><Relationship Id="rId7" Type="http://schemas.openxmlformats.org/officeDocument/2006/relationships/hyperlink" Target="https://onlinetestpad.com/ru/testview/23623-articles-a-an-th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4:00Z</dcterms:created>
  <dc:creator>Пользователь</dc:creator>
  <dc:description/>
  <dc:language>en-US</dc:language>
  <cp:lastModifiedBy>Пользователь</cp:lastModifiedBy>
  <dcterms:modified xsi:type="dcterms:W3CDTF">2020-05-07T08:24:00Z</dcterms:modified>
  <cp:revision>2</cp:revision>
  <dc:subject/>
  <dc:title/>
</cp:coreProperties>
</file>