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как второй иностранный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39"/>
        <w:gridCol w:w="5458"/>
        <w:gridCol w:w="2166"/>
      </w:tblGrid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учебни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7Б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нологическое высказывание  по опорам «Хобби». Диало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по теме:</w:t>
            </w:r>
          </w:p>
          <w:p>
            <w:pPr>
              <w:pStyle w:val="Style19"/>
              <w:shd w:fill="FFFFFF" w:val="clear"/>
              <w:spacing w:lineRule="atLeast" w:line="230" w:before="0" w:after="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tgVtVoxzwDI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ести следующие словосочетания и предложения на русский язык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ink about what you like!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still have no idea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ot yet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o collect Jet model figur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Just pick one of them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re is too much fun in this world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t will be awesome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’m glad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nyways, what about you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at’s a great ide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o become a pro</w:t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А, 7Б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енное число существительных. Развитие письменной реч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30" w:before="0" w:after="0"/>
              <w:rPr>
                <w:sz w:val="28"/>
              </w:rPr>
            </w:pPr>
            <w:r>
              <w:rPr>
                <w:sz w:val="28"/>
              </w:rPr>
              <w:t>Видео по теме:</w:t>
            </w:r>
          </w:p>
          <w:p>
            <w:pPr>
              <w:pStyle w:val="Style19"/>
              <w:shd w:fill="FFFFFF" w:val="clear"/>
              <w:spacing w:lineRule="atLeast" w:line="230" w:before="0" w:after="0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EMwawYywxKQ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ледующие слова во множественном числе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pen, a radio, a fox, a wolf, a potato, a city, a boy, a sheep, a child</w:t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7Б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ое чтение «Необычное хобби». Моё домашнее животное. Диало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по теме:</w:t>
            </w:r>
          </w:p>
          <w:p>
            <w:pPr>
              <w:pStyle w:val="Style19"/>
              <w:shd w:fill="FFFFFF" w:val="clear"/>
              <w:spacing w:lineRule="atLeast" w:line="230" w:before="0" w:after="0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www.youtube.com/watch?v=ToPxU7niqD4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ём питомце или питомце друга. 5 предложений.</w:t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7А, 7Б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ологическое высказывание: команда, выражение просьбы или приказание. Работа с аудиофрагментами (диалог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материал в тетрад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426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gVtVoxzwDI" TargetMode="External"/><Relationship Id="rId3" Type="http://schemas.openxmlformats.org/officeDocument/2006/relationships/hyperlink" Target="https://www.youtube.com/watch?v=EMwawYywxKQ" TargetMode="External"/><Relationship Id="rId4" Type="http://schemas.openxmlformats.org/officeDocument/2006/relationships/hyperlink" Target="https://www.youtube.com/watch?v=ToPxU7niqD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0:00Z</dcterms:created>
  <dc:creator>User</dc:creator>
  <dc:description/>
  <cp:keywords/>
  <dc:language>en-US</dc:language>
  <cp:lastModifiedBy>User</cp:lastModifiedBy>
  <cp:lastPrinted>2020-03-05T13:46:00Z</cp:lastPrinted>
  <dcterms:modified xsi:type="dcterms:W3CDTF">2020-05-03T17:27:00Z</dcterms:modified>
  <cp:revision>4</cp:revision>
  <dc:subject/>
  <dc:title/>
</cp:coreProperties>
</file>