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7 «А»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30"/>
        <w:gridCol w:w="3847"/>
        <w:gridCol w:w="28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малярных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8 стр.138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dlya-klassa-na-temuosnovi-tehnologii-malyarnih-rabot-3713348.htm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работы называют маляр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ие меры безопасности следует соблюдать при выполнении малярных рабо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такое олифа? Где ее использу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м отличается эмаль от ла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ля какой цели перед окраской выполняют огрунтовку поверх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кие инструменты применяют для малярных рабо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то такое флей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 изготовить трафареты для нанесения рисунка на поверхность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плиточных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dlya-klassa-na-temuosnovi-tehnologii-plitochnih-rabot-3713355.ht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9 стр. 143-1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>.Какие работы называют плиточ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ую плитку выпускает промышленность для внутренней отделки помещ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такое глазур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ие материалы применяют для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ие инструменты используют для плиточных рабо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зовите основные этапы ремонтных плиточ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к выполняют резку плит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 крепят плитку, имеющую отклонения от плоск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User</dc:creator>
  <dc:description/>
  <cp:keywords/>
  <dc:language>en-US</dc:language>
  <cp:lastModifiedBy>User</cp:lastModifiedBy>
  <cp:lastPrinted>2020-03-05T13:46:00Z</cp:lastPrinted>
  <dcterms:modified xsi:type="dcterms:W3CDTF">2020-05-03T13:12:00Z</dcterms:modified>
  <cp:revision>13</cp:revision>
  <dc:subject/>
  <dc:title> </dc:title>
</cp:coreProperties>
</file>