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работа за курс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1. Четыре энергетических уровня содержит электронная оболочка атома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лия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рилл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емния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есть электронов находятся на внешнем энергетическом уровне атома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золота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глерод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ром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3. Выберите соединение с ковалентной полярной связью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те формулу соединения серы, в котором она проявляет степень окисления -2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Mg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5. Выберите формулу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ряд формул, в котором все вещества являются основаниями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ZnO,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Ba(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Н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ОН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ксид кальция СаО реагирует с: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8. Выберите краткое ионное уравнение для реакции         2КО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2КОН + 2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= 2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2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2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 2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+ 2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= 2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+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24"/>
        </w:rPr>
      </w:pPr>
      <w:r>
        <w:rPr>
          <w:rFonts w:cs="Times New Roman" w:ascii="Times New Roman" w:hAnsi="Times New Roman"/>
          <w:i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дании 9 на установление соответствия запишите напротив цифр  букву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е соответствие между формулой вещества и его принадлежностью к определенному классу не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веществ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ула вещ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ы                                    а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           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ы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и         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tLeast" w:line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пишите уравнения практически осуществимых химических реакций. Выберите реакцию обмена и запишите ее в молекулярном и ионном виде.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2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ая работа за курс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есть энергетических уровней содержит электронная оболочка атома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лия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золот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емния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елия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2. Четыре электрона находятся на внешнем энергетическом уровне атома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олота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глерод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хром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те соединение с ковалентной неполярной связью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4. Вещество, в котором сера проявляет степень окисления +4, имеет формулу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Вещество, имеющее формулу 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азывается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рбонат натрия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рит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лорид натрия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трат натрия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яд формул, в котором все вещества являются оксидами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ZnO,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HCl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MgO, Cu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KOH, K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, MgO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NaCl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рная кислота реагирует с: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ое краткое  ионное уравнение отображает сущность процесса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= NaCl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2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задании 9 на установление соответствия запишите напротив цифры  бук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е соответствие между формулой вещества и его принадлежностью к определенному классу не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 веществ:                                         Формула вещест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ксиды                                                а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я                                           б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ислоты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ли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пишите уравнения практически осуществимых химических реакций. Выберите реакцию обмена и запишите ее в молекулярном и ионном виде.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Mg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g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=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17:00Z</dcterms:created>
  <dc:creator>SUPERUZER</dc:creator>
  <dc:description/>
  <cp:keywords/>
  <dc:language>en-US</dc:language>
  <cp:lastModifiedBy>5464</cp:lastModifiedBy>
  <cp:lastPrinted>2017-05-08T13:09:00Z</cp:lastPrinted>
  <dcterms:modified xsi:type="dcterms:W3CDTF">2020-05-05T19:40:00Z</dcterms:modified>
  <cp:revision>5</cp:revision>
  <dc:subject/>
  <dc:title/>
</cp:coreProperties>
</file>