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8 «А»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05"/>
        <w:gridCol w:w="3847"/>
        <w:gridCol w:w="239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логистика Ярославской обла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nfourok.ru/prezentaciya-k-teme-transportn-logistika-dna-logistika-1266660.htm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рефера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труктура агропромышленного комплекса Профессии и специальности агропромышленного комплекс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ременная структура агропромышленного комплекса Ярославской области. Основные направления агропроизводства: прогрессивные ресурсосберегающие технологии в животноводстве и кормопроизводстве, в полеводстве и растениеводстве, в выращивании овощей и картофеля. Технология выращивания овощей в закрытом грунте. Переработка продукции агропромышленного комплекса. Достижения АПК Ярославской области и проблемы. Профессии и специальности сферы АПК. Потребность рынка труда в рабочих массовых профессий, в фермерах и специалистах. СПУ, агроколледжи, техникумы и вузы по подготовке кадров для АП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рефера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5:00Z</dcterms:created>
  <dc:creator>User</dc:creator>
  <dc:description/>
  <cp:keywords/>
  <dc:language>en-US</dc:language>
  <cp:lastModifiedBy>User</cp:lastModifiedBy>
  <cp:lastPrinted>2020-03-05T13:46:00Z</cp:lastPrinted>
  <dcterms:modified xsi:type="dcterms:W3CDTF">2020-05-03T13:41:00Z</dcterms:modified>
  <cp:revision>11</cp:revision>
  <dc:subject/>
  <dc:title> </dc:title>
</cp:coreProperties>
</file>