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шагов к профессии 7 «А»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79"/>
        <w:gridCol w:w="3555"/>
        <w:gridCol w:w="318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по учебник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структура агропромышленного комплекса Профессии и специальности агропромышленного комплекс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структура агропромышленного комплекса Ярославской области. Основные направления агропроизводства: прогрессивные ресурсосберегающие технологии в животноводстве и кормопроизводстве, в полеводстве и растениеводстве, в выращивании овощей и картофеля. Технология выращивания овощей в закрытом грунте. Переработка продукции агропромышленного комплекса. Достижения АПК Ярославской области и проблемы. Профессии и специальности сферы АПК. Потребность рынка труда в рабочих массовых профессий, в фермерах и специалистах. СПУ, агроколледжи, техникумы и вузы по подготовке кадров для АПК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ефера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 - не только крупный индустриальный, но и научный центр. В городе имеются научно - исследовательские, проектные институты. Активной научной деятельностью занимаются учёныеполитехнического, медицинского, педагогического институтов, университета и других вузов.Научный потенциал Ярославской области. Профессии социальной сферы. Потребности рынка труда в специалистах.Институт "Резинопроект". Всесоюзный научно-исследовательский и конструкторско-технологический институт асбестовых технических изделий – ВНИИАТИ. Институт мономеров для синтетического каучука - НИИМСКа. Научно-исследовательский и конструкторский институтом по оборудованию для шинной промышленности - НИИшинмаш. Институт "Гипродвигатель". Всесоюзный научно-исследовательский институт технических тканей - НИИТТ. Проектно-технологический научно-исследовательский институт (ПТНИИ) научно-производственного объединения "Электроприбор". Институт "Ярославгражданпроект". Институт "Ярпромстройпроект"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еферат выбрать любое учебное заведе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5:00Z</dcterms:created>
  <dc:creator>User</dc:creator>
  <dc:description/>
  <cp:keywords/>
  <dc:language>en-US</dc:language>
  <cp:lastModifiedBy>User</cp:lastModifiedBy>
  <cp:lastPrinted>2020-03-05T13:46:00Z</cp:lastPrinted>
  <dcterms:modified xsi:type="dcterms:W3CDTF">2020-05-03T13:47:00Z</dcterms:modified>
  <cp:revision>7</cp:revision>
  <dc:subject/>
  <dc:title> </dc:title>
</cp:coreProperties>
</file>