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24"/>
        <w:gridCol w:w="8548"/>
        <w:gridCol w:w="240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Русалочка»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8-148 дочитать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49, вопросы и задания 1,2,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Русалочка»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еть мультфильм «Русалочка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smotret-multfilmi.com/35-rusalochka-1989-smotret-film-onlayn  -hd-kinogo.htm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сказке (в чате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«Приключения Тома Сойера»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ографией М. Твена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Helvetica" w:ascii="Helvetica" w:hAnsi="Helvetica"/>
                  <w:color w:val="0563C1"/>
                  <w:u w:val="single"/>
                  <w:shd w:fill="FFFFFF" w:val="clear"/>
                  <w:lang w:eastAsia="en-US"/>
                </w:rPr>
                <w:t>https://yandex.ru/video/preview?filmId=17504817415495568240&amp;from=tabbar&amp;parent-reqid=1587046419535310-1121639150437892549400126-production-app-host-man-web-yp-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74"/>
        <w:gridCol w:w="5454"/>
        <w:gridCol w:w="468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Лексическое значение сло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8 – 129. Упр. 274, 275 – устно. Упр. 277 письменн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Состав сло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0 – 131 упр. 279, 280, 28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Состав сло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0 упр. 283, с. 132 упр. 286 – выборочное списывание, с. 132 упр. 28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Состав слов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 – 133, упр. 288, 289, 29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Состав слова» на Учи.р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53"/>
        <w:gridCol w:w="5103"/>
        <w:gridCol w:w="503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вычисл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7 про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Арифметические действия» на Учи.р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построение геометрических фиг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1 – прочитать, с. 120 № 1, 3, 4 – устно, № 2 пись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3 – прочитать, № 1 устно, № 2,3 – письменн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iCs/>
                <w:sz w:val="28"/>
                <w:szCs w:val="28"/>
                <w:lang w:eastAsia="en-US" w:bidi="en-US"/>
              </w:rPr>
            </w:pPr>
            <w:r>
              <w:rPr>
                <w:rFonts w:eastAsia="Trebuchet MS"/>
                <w:iCs/>
                <w:sz w:val="28"/>
                <w:szCs w:val="28"/>
                <w:lang w:eastAsia="en-US" w:bidi="en-US"/>
              </w:rPr>
              <w:t>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5 – про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(1 часть) – письменно, № 5 с. 1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231"/>
        <w:gridCol w:w="3543"/>
        <w:gridCol w:w="503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разделу «Родной край – часть большой стра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чат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 по разделу «Современная Рос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2 – 155, РТ с 7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Путешествие по Ро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88"/>
        <w:gridCol w:w="6096"/>
        <w:gridCol w:w="461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по учебник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ческие формы в архитекту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-115. Задание 2 с. 1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15"/>
        <w:gridCol w:w="8162"/>
        <w:gridCol w:w="3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на тему «Весна». Идеи можно посмотреть по ссылке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yandex.ru/collections/user/n-mochalova2018/applikatsiia-dlia-detei-raznykh-vozrastov-na-temu-vesna/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а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 на родном языке (русс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5657"/>
        <w:gridCol w:w="57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- 15.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олков «Волшебник Изумрудного города»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книгу. </w:t>
            </w:r>
            <w:hyperlink r:id="rId5">
              <w:r>
                <w:rPr>
                  <w:rStyle w:val="InternetLink"/>
                </w:rPr>
                <w:t>https://nukadeti.ru/skazki/volkov_volshebnik_izumrudnogo_gorod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мотреть мультфильм или художественный фильм по желанию </w:t>
            </w:r>
            <w:hyperlink r:id="rId6">
              <w:r>
                <w:rPr>
                  <w:rStyle w:val="InternetLink"/>
                </w:rPr>
                <w:t>https://www.youtube.com/watch?time_continue=2505&amp;v=wmLDzV_gj3w&amp;feature=emb_logo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www.youtube.com/watch?time_continue=1059&amp;v=GoI004Ru4KQ&amp;feature=emb_log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задания для викторины по книг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адай героя по описанию (не менее 3-х герое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принадлежит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жно в любом виде, в том числе в виде рисунков, презентации,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работу не позднее 15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567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otret-multfilmi.com/35-rusalochka-1989-smotret-film-onlayn-hd-kinogo.html" TargetMode="External"/><Relationship Id="rId3" Type="http://schemas.openxmlformats.org/officeDocument/2006/relationships/hyperlink" Target="https://yandex.ru/video/preview?filmId=17504817415495568240&amp;from=tabbar&amp;parent-reqid=1587046419535310-1121639150437892549400126-production-app-host-man-web-yp-204&amp;text=&#1073;&#1080;&#1086;&#1075;&#1088;&#1072;&#1092;&#1080;&#1103;%2B&#1052;.&#1058;&#1074;&#1077;&#1085;&#1072;%2B&#1076;&#1083;&#1103;%2B&#1076;&#1077;&#1090;&#1077;&#1081;" TargetMode="External"/><Relationship Id="rId4" Type="http://schemas.openxmlformats.org/officeDocument/2006/relationships/hyperlink" Target="https://yandex.ru/collections/user/n-mochalova2018/applikatsiia-dlia-detei-raznykh-vozrastov-na-temu-vesna/" TargetMode="External"/><Relationship Id="rId5" Type="http://schemas.openxmlformats.org/officeDocument/2006/relationships/hyperlink" Target="https://nukadeti.ru/skazki/volkov_volshebnik_izumrudnogo_goroda" TargetMode="External"/><Relationship Id="rId6" Type="http://schemas.openxmlformats.org/officeDocument/2006/relationships/hyperlink" Target="https://www.youtube.com/watch?time_continue=2505&amp;v=wmLDzV_gj3w&amp;feature=emb_logo" TargetMode="External"/><Relationship Id="rId7" Type="http://schemas.openxmlformats.org/officeDocument/2006/relationships/hyperlink" Target="https://www.youtube.com/watch?time_continue=1059&amp;v=GoI004Ru4KQ&amp;feature=emb_log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6:00Z</dcterms:created>
  <dc:creator>User</dc:creator>
  <dc:description/>
  <cp:keywords/>
  <dc:language>en-US</dc:language>
  <cp:lastModifiedBy>School 77-1</cp:lastModifiedBy>
  <cp:lastPrinted>2020-03-05T13:46:00Z</cp:lastPrinted>
  <dcterms:modified xsi:type="dcterms:W3CDTF">2020-05-04T12:57:00Z</dcterms:modified>
  <cp:revision>175</cp:revision>
  <dc:subject/>
  <dc:title> </dc:title>
</cp:coreProperties>
</file>