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67"/>
        <w:gridCol w:w="1215"/>
        <w:gridCol w:w="4871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по учебнику</w:t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 – 13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ыжки в длину по заданным ориентирам.  Чередование прыжков в длину с места в полную силу и в полсилы. Многоскоки.  Подвижная игра «Шишки, желуди, орехи».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утренней заряд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 w:eastAsia="en-US" w:bidi="ar-SA"/>
                </w:rPr>
                <w:t>https://yandex.ru/efir?stream_id=48688d82f2016245be4db253fdc4c922&amp;from_block=logo_partner_player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 – 15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пересеченной местности до 1км. Упражнения на развитие выносливости.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ренняя заря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pacing w:val="12"/>
                  <w:sz w:val="26"/>
                  <w:szCs w:val="26"/>
                </w:rPr>
                <w:t>https://youtu.be/0H-JvFn4_p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видеорол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pacing w:val="12"/>
                  <w:sz w:val="26"/>
                  <w:szCs w:val="26"/>
                </w:rPr>
                <w:t>https://youtu.be/pvPZhiyvv_I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,Г – 16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Упражнения на развитие выносливости. Эстафеты.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мотр видеороли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ru-RU" w:eastAsia="ru-RU" w:bidi="ar-SA"/>
                </w:rPr>
                <w:t>https://youtu.be/UA5BQEEWpaQ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А,Г – 18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пересеченной местности до 1км. Упражнения на развитие выносливости.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ренняя заря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 w:eastAsia="en-US" w:bidi="ar-SA"/>
                </w:rPr>
                <w:t>https://yandex.ru/efir?stream_id=48688d82f2016245be4db253fdc4c922&amp;from_block=logo_partner_player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видеорол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pacing w:val="12"/>
                  <w:sz w:val="26"/>
                  <w:szCs w:val="26"/>
                </w:rPr>
                <w:t>https://youtu.be/pvPZhiyvv_I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Б – 18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в длину с разбега (согнув ноги). Прыжки в длину на точность приземления. Упражнения на развитие скоростно-силовых и координационных способностей. Игры с прыжками и  осаливанием.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сать сообщение на тему </w:t>
              <w:br/>
              <w:t xml:space="preserve">«Прыжки в длину с места» </w:t>
              <w:br/>
              <w:t>(объём не более 1 лист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В – 18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ыжки в длину по заданным ориентирам.  Чередование прыжков в длину с места в полную силу и в полсилы. Многоскоки.  Подвижная игра «Шишки, желуди, орехи».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сать сообщение на тему </w:t>
              <w:br/>
              <w:t xml:space="preserve">«Прыжки в длину с места» </w:t>
              <w:br/>
              <w:t>(объём не более 1 лист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Б – 20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. Упражнения на развитие скоростно-силовых и координационных способностей. Игры с прыжками.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pacing w:val="12"/>
                  <w:sz w:val="26"/>
                  <w:szCs w:val="26"/>
                </w:rPr>
                <w:t>https://youtu.be/oERds3mgzFI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В – 22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в длину с разбега (согнув ноги). Прыжки в длину на точность приземления. Упражнения на развитие скоростно-силовых и координационных способностей. Игры с прыжками и  осаливанием.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pacing w:val="12"/>
                  <w:sz w:val="26"/>
                  <w:szCs w:val="26"/>
                </w:rPr>
                <w:t>https://youtu.be/oERds3mgzFI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,Г – 23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ыжки в длину по заданным ориентирам.  Чередование прыжков в длину с места в полную силу и в полсилы. Многоскоки.  Подвижная игра «Шишки, желуди, орехи».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сать сообщение на тему </w:t>
              <w:br/>
              <w:t xml:space="preserve">«Прыжки в длину с места» </w:t>
              <w:br/>
              <w:t>(объём не более 1 лист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,Г – 25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в длину с разбега (согнув ноги). Прыжки в длину на точность приземления. Упражнения на развитие скоростно-силовых и координационных способностей. Игры с прыжками и  осаливанием.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pacing w:val="12"/>
                  <w:sz w:val="26"/>
                  <w:szCs w:val="26"/>
                </w:rPr>
                <w:t>https://youtu.be/oERds3mgzFI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Б – 25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ние тенни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а с мест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положения стоя боком в направлении метания, на точность, дальность и заданное расстояние. Игра «Кто дальше бросит?»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pacing w:val="12"/>
                  <w:sz w:val="26"/>
                  <w:szCs w:val="26"/>
                </w:rPr>
                <w:t>https://youtu.be/NMm3qkpxoHQ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В – 25.05.2020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. Упражнения на развитие скоростно-силовых и координационных способностей. Игры с прыжками.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заряд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 w:eastAsia="en-US" w:bidi="ar-SA"/>
                </w:rPr>
                <w:t>https://yandex.ru/efir?stream_id=48688d82f2016245be4db253fdc4c922&amp;from_block=logo_partner_player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48688d82f2016245be4db253fdc4c922&amp;from_block=logo_partner_player" TargetMode="External"/><Relationship Id="rId3" Type="http://schemas.openxmlformats.org/officeDocument/2006/relationships/hyperlink" Target="https://youtu.be/0H-JvFn4_p4" TargetMode="External"/><Relationship Id="rId4" Type="http://schemas.openxmlformats.org/officeDocument/2006/relationships/hyperlink" Target="https://youtu.be/pvPZhiyvv_I" TargetMode="External"/><Relationship Id="rId5" Type="http://schemas.openxmlformats.org/officeDocument/2006/relationships/hyperlink" Target="https://youtu.be/UA5BQEEWpaQ" TargetMode="External"/><Relationship Id="rId6" Type="http://schemas.openxmlformats.org/officeDocument/2006/relationships/hyperlink" Target="https://yandex.ru/efir?stream_id=48688d82f2016245be4db253fdc4c922&amp;from_block=logo_partner_player" TargetMode="External"/><Relationship Id="rId7" Type="http://schemas.openxmlformats.org/officeDocument/2006/relationships/hyperlink" Target="https://youtu.be/pvPZhiyvv_I" TargetMode="External"/><Relationship Id="rId8" Type="http://schemas.openxmlformats.org/officeDocument/2006/relationships/hyperlink" Target="https://youtu.be/oERds3mgzFI" TargetMode="External"/><Relationship Id="rId9" Type="http://schemas.openxmlformats.org/officeDocument/2006/relationships/hyperlink" Target="https://youtu.be/oERds3mgzFI" TargetMode="External"/><Relationship Id="rId10" Type="http://schemas.openxmlformats.org/officeDocument/2006/relationships/hyperlink" Target="https://youtu.be/oERds3mgzFI" TargetMode="External"/><Relationship Id="rId11" Type="http://schemas.openxmlformats.org/officeDocument/2006/relationships/hyperlink" Target="https://youtu.be/NMm3qkpxoHQ" TargetMode="External"/><Relationship Id="rId12" Type="http://schemas.openxmlformats.org/officeDocument/2006/relationships/hyperlink" Target="https://yandex.ru/efir?stream_id=48688d82f2016245be4db253fdc4c922&amp;from_block=logo_partner_playe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-</dc:creator>
  <dc:description/>
  <cp:keywords/>
  <dc:language>en-US</dc:language>
  <cp:lastModifiedBy>Юлия</cp:lastModifiedBy>
  <cp:lastPrinted>1995-11-21T17:41:00Z</cp:lastPrinted>
  <dcterms:modified xsi:type="dcterms:W3CDTF">2020-05-06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